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Заведующий МБДОУ №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ж.С.Гучепшок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64"/>
          <w:szCs w:val="6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56"/>
          <w:szCs w:val="56"/>
          <w:lang w:eastAsia="ru-RU"/>
        </w:rPr>
        <w:t>о приёме и комплектовании детей МБДОУ №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ий Порядок регламентирует приём детей и комплектование  муниципальных бюджетных дошкольных образовательных учреждений (далее МБДОУ №12), реализующие основную общеобразовательную  программу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Для получения дошкольного образования в МБДОУ №12 функционируют следующие виды ДОУ, реализующие основную  общеобразовательную программу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У детский са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зависимости от имеющихся условий в ДОУ принимаются дети в возраст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1,6 года до 7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ри приёме детей в 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Учёт граждан, нуждающихся в услугах дошкольного образования, ведётся в журналах регистрации, где выделяются общий и льготный списки родителей по устройству в МБДОУ №12. Льготные списки подразделяются на категории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            внеочередники,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            первоочередники,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            преимущественное пра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Устройство детей в МБДОУ №12 ведётся в порядке очерёдности в соответствии с законами и нормативными актами РФ, Республики Адыгея, Кошехабльского муниципального района, Устава МБДОУ №12, согласно решению комиссии по комплектованию групп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комплектованию групп МБДОУ №12 создается приказом заведующей МБДОУ. Состав, полномочия и порядок работы комиссий определяются «Положением о комиссии по учету и распределению детей в муниципальное дошкольное образовательное учреждение Детский №12», которое утверждается приказом заведующей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Комиссия имеет право  рассматривать  документы (ходатайства руководителей предприятий и организаций, заявления граждан) и принимать решение по внеочередному выделению мест в МБДОУ №12, участвовать в  комплектовании групп детьми соответствующего возрас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Комплектование МБДОУ №12 осуществляется в соответствии с предельной наполняемостью, установленной Типовым положением о дошкольном образовательном учреждении, санитарными нормами, с очередностью на основании номера по журналу регистрации заявлений. Оставшиеся заявления рассматриваются при последующем комплектовании, после ежегодного выпуска детей в школу, с 1 по 10 июня и в течение года при наличии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орядок постановки ребенка на учет для определения в МБДОУ №1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остановка ребенка на учет для определения в МБДОУ №12(далее - учет)  осуществляется заведующей  МБДОУ №12 на основании письменного заявления одного из родителей (законного представителя), фактически воспитывающего на дому ребенка в возрасте от 1,5 года до 7 лет (далее - заявител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явители, проживающие в населённых пунктах близлежащих населенных пунктов могут подать заявление для предоставления Услуги  руководителю МБДОУ №12. Руководитель МБДОУ №12 осуществляет регистрацию заявления в соответствующем журнале с присвоением регистрационного ном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гистрация заявлений осуществляется в письменном виде в течение все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остановка в очередь осуществляется на основании заявления родителей (законных представителей) при представлении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о о рождении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спорт одного из родителей (законных представителей) ребенка в котором имеется отметка о регистрации родителя (законного представителя), либо свидетельство о регистрации по месту жительства, либо свидетельство о регистрации по месту пребывания, либо договор аренды жилого помещения, заверенный председателем товарищества собственников жилья или управляющей компанией, либо договор долевого участия в строительстве жил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аво на внеочередное, первоочередное  или преимущественное право предоставление места ребенку в МБ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Заявление регистрируется в присутствии заявителя в Журнал регистрации общей или льготной очерёдности (Приложение 3, 4). Журнал учета ведется в электронном виде и на бумажном носителе (текстовый вариант оформляется один раз в год – начало сентября) с последующей корректировкой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Заявителю выдается уведомление о постановке ребенка на учет для определения в МБДОУ (Приложение 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Заведующей МБДОУ №12 формируется список детей, состоящих на учете, и банк данных о наличии мест в МБДОУ в течение календар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Перечень категорий граждан, имеющих право на внеочередное и первоочередное предоставление мест в муниципальных образовательных учреждениях, реализующих основные общеобразовательные программы дошкольного образования  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орядок приёма детей в МБДОУ №12, реализующие основную образовательную программу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Для устройства ребёнка в МБДОУ №12 родители (законные представители) обращаются в администрацию МБДОУ №12, которое информирует их об имеющихся в МБДОУ свободных местах, ведёт учёт обращений граждан по устройству в МБДОУ осуществляет регистрацию заявления в соответствующем журнале с присвоением регистрационного ном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вка в  МБДОУ №12 выдаётся в порядке очерёдности. Путевка действительна для предъявления в МБДОУ в течение 10 дней со дня его выдачи родителям (законным представителя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мплектация  групп МБДОУ №12 детьми осуществляется ежегодно в сроки с 15 мая по 31 августа в соответствии с установленными нормативами наполняемости групп, утверждёнными  Типовым положением о дошкольном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БДОУ №12 принимаются дети из списка общей и льготной очереди в процентном соотношении, при этом все дети, находящиеся в категории «внеочередники» обеспечиваются местами в ДОУ при наличии в них свободных мест, оставшиеся места распределяются в следующем процентном соотношении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            первоочередники – 20%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            преимущественное право – 20%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                    общая очередь – 6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Текущее комплектование МБДОУ №12 проводится в течение года на освободившиеся места, которые предоставляются в первую очередь льготным категориям граждан согласно возрас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и поступлении ребенка в МБДОУ производится регистрация путевки в Книге учета движения детей МБДОУ №12, заключается договор между МБДОУ №12 и родителями (законными представителями) и оформляется личное дело ребенка. Договор включает в себя взаимные права, обязанности и ответственность сторон, возникающие в процессе воспитания, обучения, развития, присмотра, ухода  и оздоровления; длительность пребывания ребенка в МБДОУ №12; размер платы, взимаемой с родителей (законных представителей) за содержание ребенка в МБДОУ №12. Ребенок считается принятым в МБДОУ №12 с момента заключения договора между МБДОУ №12 и родителями (законными представителями). Зачисление детей в группы МБДОУ №12 оформляется приказом руководителя МБДОУ с приложением списочного состава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Руководитель МБДОУ в обязательном порядке знакомит родителей (законных представителей) с уставом МБДОУ №12, лицензией на право ведения образовательной деятельности и другими документами, регламентирующими организацию образовательного процесса в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В срок до 31 августа родителям (законным представителям), получившим место в МБДОУ №12 необходимо пройти регистрацию в Книге движения воспитанников дошкольного образовательного учрежд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Ежегодно по состоянию на 1 октября руководитель МБДОУ №12 обязан подвести итоги за прошедший год по движению воспитанников, зафиксировать их в Журнале движения воспитанников и представить информацию в Управление образования методисту по дошкольн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лномочия, функции и обязанности руководителя  МБДОУ №1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олномочия, функции и обязанности заведующего МБДОУ №1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работу по комплектованию воспитанниками муниципальных дошкольных образовательных учреждений в соответствии с настоящим Порядк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исполнение уставной деятельности МБДОУ №12 и ведение документации в части комплектования дошкольного учреждения воспитанниками в соответствии с законодательством Российской Федерации и настоящим Порядк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аналитическую работу по соблюдению очерёдности устройства детей в МБДОУ №12 с целью обеспечения  равных прав  граждан на получение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обращения граждан в случае конфликтной ситуации при приёме детей в МБДОУ №1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орядке очерёдности  выдает путевки детям в МБДОУ №12 в соответствии с журналом учета детей, нуждающихся в определении в МБДОУ №12, на основании решения комиссии по комплектов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ут прием граждан по вопросам комплектования МБДОУ №12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ют очередность на получение мест в МБДОУ №12 детей дошкольного возраста с регистрацией в соответствующих журналах на основании следующих документов: заявления, свидетельства о рождении ребенка, документа удостоверяющего личность одного из родителей (законных представителей), документа, подтверждающего право родителей (законных представителей) на льготную очередь;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ют ежегодное (в период с 15 мая по 31 августа) комплектование групп вновь поступающими воспитанниками на основании решения комиссии по комплектованию групп МБДОУ №1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ят разъяснительную работу с родителями (законными представителями) будущих воспитанников МБДОУ №12 о подготовке ребенка к поступлению в дошкольное учрежд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ят доукомплектование высвобождающихся по различным причинам мест в МБДОУ №12 в течение учебного года на  основании решения коми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ут соответствующее делопроизвод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квартально предоставляют в Управление образования информацию о движении контингента воспитанников, а также наличии свободных мест в МБДОУ №1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яют зачисление детей в МБДОУ №12 приказом руководителя МБДОУ №12 с информированием родителей (законных представителей)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дут книгу движения воспитанников установленного образц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комят родителей (законных представителей) вновь поступающих воспитанников с Уставом МБДОУ №12, лицензией на право ведения образовательной деятельности,  другими документами, регламентирующими деятельность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ают договоры с родителями (законными представителями) воспитанников о взаимоотношениях между МБДОУ и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сохранения места за воспитанниками муниципального дошкольного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Место за ребёнком в МБДОУ №12 сохраняется с момента предоставления до достижения семилетнего возраста при условии посещения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Место за ребенком, посещающим МБДОУ №12, сохраняется  на время непосещения ребёнком МБДОУ №12 по уважительным причинам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оле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бывания в условиях каранти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хождения санаторно-курортного леч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пуска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х случаев по согласованию с администрацией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одители (законные представители) воспитанников для сохранения места представляют в МБДОУ №12 соответствующее заявление, другие документы, подтверждающие отсутствие ребенка по уважительным причин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опуски без уважительной причины в течение одного месяца являются основанием для лишения места в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перевода, отчисления (исключения) воспитанников из МБДОУ №1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Родители (законные представители) имеют право на перевод детей в другое муниципальное образовательное учреждение, реализующее основную общеобразовательную программу дошкольного образования при наличии мест в указанном учреждении, на основании договорённости между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еревод воспитанников в следующую возрастную группу осуществляется руководителем МБДОУ №12 ежегодно не позднее 1 сентябр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Воспитанники могут быть отчислены (исключены) из МБДОУ №12: по заявлению родителей (законных представителей); из-за невыполнения условий Договора между родителями (законными представителями)  и МБДОУ №12; за непрерывные пропуски в течение месяца без уважительной причины; при наличии медицинского заключения о состоянии здоровья ребенка,  препятствующих дальнейшему пребыванию ребенка в МБДОУ №12; по иным основаниям,  предусмотренным в  законодательстве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исление ребенка из МБДОУ №12 оформляется приказом руководителя и в течение 3 рабочих дней со дня издания приказа регистрируется в журнале «Движения детей», страницы которого должны быть пронумерованы,  прошнурованы и заверены печатью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Родители (законные представители) уведомляются об отчислении (исключении) из МБДОУ №12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разрешения разногласий, возникающих при приеме, отчислении и исключении воспитанников, в муниципальных дошкольных образовательных учрежден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гражданам в приеме детей в муниципальное дошкольное образовательное учреждение по необоснованным причинам и другим разногласиям при зачислении, отчислении (исключении) воспитанников родители (законные представители) имеют право обратиться с письменным заявлением в Управлени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Ответственность и контроль реализации, ответственные за исполнение  Порядка приёма детей и комплектования  МБДОУ №1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Руководители МБДОУ №12 несут персональную ответственность за исполнение Порядка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Контроль за  комплектованием  МБДОУ №12 и исполнением  данного Порядка осуществляется  специалистами по дошкольному образованию Управл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Спорные вопросы, возникающие при приеме воспитанников, решаются  комиссиями по комплектованию групп в МБДОУ №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дующая МБДОУ «Детский сад №12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 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ж.С.Гучепшо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категорий граждан, имеющих внеочередное, первоочередное и преимущественное право на предоставление мест в муниципальных бюджетных  образовательных учреждениях, реализующих основные общеобразовательные программы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08"/>
        <w:gridCol w:w="3783"/>
      </w:tblGrid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тегории граждан, имеющие внеочередное, первоочередное и преимущественное право на предоставление мест в МДОУ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ечень документов, подтверждающих наличие внеочередного, первоочередного и преимущественного права на устройство ребенка в МДОУ</w:t>
            </w:r>
          </w:p>
        </w:tc>
      </w:tr>
      <w:tr>
        <w:trPr/>
        <w:tc>
          <w:tcPr>
            <w:tcW w:w="945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еочередное пра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прокуроров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, подтверждающая право на внеочередное устройство ребенка в ДОУ; удостоверени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сотрудников Следственного комитета Российской Федерации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, подтверждающая право на внеочередное устройство ребенка в ДОУ; удостоверени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судей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, подтверждающая право на внеочередное устройство ребенка в ДОУ; удостоверени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, подтверждающая право на внеочередное устройство ребенка в ДОУ; удостоверени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стоверение  и копия удостоверения  гражданина, подвергшего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гибших (пропавших без вести), умерших, ставших инвалидам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выполнением после 1 августа 1999г. служебных обяза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Де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гибших (пропавших без вести), умерших, ставших инвалидам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проходящим службу (военную службу)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. Дети погибших (пропавших без вести), умерших, ставших инвалидам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ослужащих,  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Дети военнослужащих, выполнявших задачи на территории Северо-Кавказского региона Российской Федераци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гибших (пропавших без вести), умерших, ставших инвалидам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выполнением служебных обязанностей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 (службы), подтверждающая право на внеочередное устройство ребенка в ДОУ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(внуки) сотрудников МБДОУ на период работы в МБДОУ (за исключением совместителей)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сотрудника, согласованное с начальником отдела образования, приказ о приеме на работу и иные документы по решению районной комиссии</w:t>
            </w:r>
          </w:p>
        </w:tc>
      </w:tr>
      <w:tr>
        <w:trPr/>
        <w:tc>
          <w:tcPr>
            <w:tcW w:w="945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воочередное пра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- сироты, дети, оставшиеся без попечения родителей, переданные в семьи граждан под опеку, в приемную семью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решения органа опеки и попечительства.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сотрудников полиции и иные категории граждан в соответствии с пунктом 6 статьи 46 и пунктом 2 статьи 56 Федерального закона от 7 февраля 2011 года № 3-ФЗ «О полиции»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, подтверждающая право на первоочередное устройство ребенка в МБДОУ; удостоверение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военнослужащих и дети категорий граждан, указанных в абзаце 8 пункта 5 статьи 23 Федерального закона от 27 мая 1998 года № 76-ФЗ «О статусе военнослужащ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 (службы), подтверждающая право на первоочередное устройство ребенка в МБДОУ, военный билет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сотрудников и военнослужащих федеральной противопожарной службы – Федеральный закон от 21.12.1994 N 69-ФЗ (ред. от 30.11.2011) “О пожарной безопасности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 (службы), подтверждающая право на первоочередное устройство ребенка в МБДОУ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Дети сотрудников уголовно-исполнительной системы- Федеральный закон Российской Федерации от 30 декабря 2012 г. N 283-Ф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"О социальных гарантиях сотрудникам некоторых федеральных органов исполнительной власти …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с места работы (службы), подтверждающая право на первоочередное устройство ребенка в МБДОУ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-инвалиды и дети, один из родителей которых является инвалидом 1 и 2 групп, Указ Президента РФ «О дополнительных мерах государственной поддержки инвалидов» от 02.10.1992 № 1157 (с изм. и доп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и копия справки, подтверждающей факт установления инвалидности по форме, утвержденной Министерством здравоохранения и социального развития Российской Федерации</w:t>
            </w:r>
          </w:p>
        </w:tc>
      </w:tr>
      <w:tr>
        <w:trPr/>
        <w:tc>
          <w:tcPr>
            <w:tcW w:w="945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имущественное пра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из многодетных семей, согласно абз.5 пп. 6 п.1 Указа Президента Российской Федерации «О мерах по социальной поддержке многодетных семей» от 05.05.1992 № 43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удостоверения многодетной семьи, копии свидетельств о рождении дете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одиноких работающих матерей, находящихся в трудной жизненной ситуации .</w:t>
            </w:r>
          </w:p>
        </w:tc>
        <w:tc>
          <w:tcPr>
            <w:tcW w:w="37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урнал регистрации общей очерёд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07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4"/>
        <w:gridCol w:w="1043"/>
        <w:gridCol w:w="904"/>
        <w:gridCol w:w="1116"/>
        <w:gridCol w:w="1235"/>
        <w:gridCol w:w="1175"/>
        <w:gridCol w:w="1395"/>
        <w:gridCol w:w="1410"/>
      </w:tblGrid>
      <w:tr>
        <w:trPr/>
        <w:tc>
          <w:tcPr>
            <w:tcW w:w="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егистрации</w:t>
            </w:r>
          </w:p>
        </w:tc>
        <w:tc>
          <w:tcPr>
            <w:tcW w:w="10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 ребёнка</w:t>
            </w:r>
          </w:p>
        </w:tc>
        <w:tc>
          <w:tcPr>
            <w:tcW w:w="9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 ребенка</w:t>
            </w:r>
          </w:p>
        </w:tc>
        <w:tc>
          <w:tcPr>
            <w:tcW w:w="11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одителей</w:t>
            </w:r>
          </w:p>
        </w:tc>
        <w:tc>
          <w:tcPr>
            <w:tcW w:w="13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, выбранный родителями</w:t>
            </w:r>
          </w:p>
        </w:tc>
      </w:tr>
      <w:tr>
        <w:trPr/>
        <w:tc>
          <w:tcPr>
            <w:tcW w:w="3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урнал регистрации льготной очерёд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47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83"/>
        <w:gridCol w:w="1043"/>
        <w:gridCol w:w="913"/>
        <w:gridCol w:w="854"/>
        <w:gridCol w:w="1235"/>
        <w:gridCol w:w="1175"/>
        <w:gridCol w:w="1395"/>
        <w:gridCol w:w="751"/>
        <w:gridCol w:w="1410"/>
      </w:tblGrid>
      <w:tr>
        <w:trPr/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егистра-ции</w:t>
            </w:r>
          </w:p>
        </w:tc>
        <w:tc>
          <w:tcPr>
            <w:tcW w:w="10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 ребёнка</w:t>
            </w:r>
          </w:p>
        </w:tc>
        <w:tc>
          <w:tcPr>
            <w:tcW w:w="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 ребенка</w:t>
            </w:r>
          </w:p>
        </w:tc>
        <w:tc>
          <w:tcPr>
            <w:tcW w:w="8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-ния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ний адрес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одителей</w:t>
            </w:r>
          </w:p>
        </w:tc>
        <w:tc>
          <w:tcPr>
            <w:tcW w:w="13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гота</w:t>
            </w:r>
          </w:p>
        </w:tc>
        <w:tc>
          <w:tcPr>
            <w:tcW w:w="1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, выбранный родителями</w:t>
            </w:r>
          </w:p>
        </w:tc>
      </w:tr>
      <w:tr>
        <w:trPr/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становке ребенка на учет для опред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униципальное дошкольное образовательное учреждение МБДОУ №12 Настоящее уведомление выдано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Ф.И.О. род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, что _____________________________________________________ записан(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Ф.И.О. ребе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  журнале   регистрации  заявлений  о  постановке  ребенка  на  учет  для определения в МБДОУ №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егистрации заявления "____" ______________ 20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регистрации заявления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ответственного лица ____________    ( _______________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9:00Z</dcterms:created>
  <dc:creator>Admin</dc:creator>
  <dc:description/>
  <dc:language>en-US</dc:language>
  <cp:lastModifiedBy/>
  <cp:lastPrinted>2014-03-12T15:22:00Z</cp:lastPrinted>
  <dcterms:modified xsi:type="dcterms:W3CDTF">2014-04-06T16:05:12Z</dcterms:modified>
  <cp:revision>8</cp:revision>
  <dc:subject/>
  <dc:title/>
</cp:coreProperties>
</file>