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09" w:right="-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spacing w:lineRule="exact" w:line="274"/>
        <w:ind w:left="709" w:right="-426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детский сад </w:t>
      </w:r>
      <w:r>
        <w:rPr>
          <w:color w:val="000000"/>
          <w:spacing w:val="2"/>
          <w:sz w:val="24"/>
          <w:szCs w:val="24"/>
        </w:rPr>
        <w:t>№12 а.Ходзь .</w:t>
      </w:r>
    </w:p>
    <w:p>
      <w:pPr>
        <w:pStyle w:val="Normal"/>
        <w:shd w:fill="FFFFFF" w:val="clear"/>
        <w:spacing w:lineRule="exact" w:line="274"/>
        <w:ind w:left="709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9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9" w:right="-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нято                                                                                       УТВЕРЖДАЮ                       </w:t>
      </w:r>
    </w:p>
    <w:p>
      <w:pPr>
        <w:pStyle w:val="Normal"/>
        <w:shd w:fill="FFFFFF" w:val="clear"/>
        <w:spacing w:lineRule="exact" w:line="274"/>
        <w:ind w:left="709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Педагогического совета                                        Заведующая МБДОУ</w:t>
      </w:r>
    </w:p>
    <w:p>
      <w:pPr>
        <w:pStyle w:val="Normal"/>
        <w:shd w:fill="FFFFFF" w:val="clear"/>
        <w:spacing w:lineRule="exact" w:line="274"/>
        <w:ind w:left="709" w:right="-42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ротокол № 5 от 12.01.2015 г.                                                   </w:t>
      </w:r>
      <w:r>
        <w:rPr>
          <w:color w:val="000000"/>
          <w:sz w:val="24"/>
          <w:szCs w:val="24"/>
          <w:u w:val="single"/>
        </w:rPr>
        <w:t>Д.С.Гучепшокова</w:t>
      </w:r>
    </w:p>
    <w:p>
      <w:pPr>
        <w:pStyle w:val="Normal"/>
        <w:shd w:fill="FFFFFF" w:val="clear"/>
        <w:spacing w:lineRule="exact" w:line="274"/>
        <w:ind w:left="709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Приказ № 4        от 12.01.2015 г.</w:t>
      </w:r>
    </w:p>
    <w:p>
      <w:pPr>
        <w:pStyle w:val="Normal"/>
        <w:shd w:fill="FFFFFF" w:val="clear"/>
        <w:spacing w:lineRule="exact" w:line="274"/>
        <w:ind w:left="709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709" w:right="-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940" w:leader="none"/>
        </w:tabs>
        <w:spacing w:lineRule="exact" w:line="274"/>
        <w:ind w:left="709" w:right="-426" w:hanging="0"/>
        <w:jc w:val="center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Положение о Родительском комитете.</w:t>
      </w:r>
    </w:p>
    <w:p>
      <w:pPr>
        <w:pStyle w:val="Normal"/>
        <w:shd w:fill="FFFFFF" w:val="clear"/>
        <w:spacing w:before="168" w:after="0"/>
        <w:ind w:left="360" w:right="35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Настоящее  Положение разработано для муниципального бюджетного дошкольного образовательного учреждения детского сада № 166 «Росинка» (в дальнейшем МБДОУ) в соответствии с законом «Об образовании в Российской Федерации», Уставом МБДОУ и регламентирует деятельность родительского комитета МБДОУ.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Родительский комитет —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</w:t>
        <w:softHyphen/>
        <w:t>са, взаимодействия родительской общественности и МБДОУ.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В состав Родительского комитета входят по одному предста</w:t>
        <w:softHyphen/>
        <w:t>вителю родительской общественности от каждой группы МБДОУ.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1.4.Решения Родительского комитета рассматриваются на Педагогическом совете и при необходимости на Общем собрании МБДОУ.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Изменения и дополнения в настоящее Положение вносятся Родительским комитетом МБДОУ и принимаются на его заседании.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Родительского комитета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Родительского комитета являются: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совместная работа с МБДОУ по реализации государственной, окружной, городской политики в области дошкольного  образования;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  защита прав и интересов воспитанников МБДОУ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защита прав и интересов родителей (законных представите</w:t>
        <w:softHyphen/>
        <w:t>лей)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рассмотрение и обсуждение основных направлений разви</w:t>
        <w:softHyphen/>
        <w:t>тия МБДОУ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обсуждение и утверждение дополнительных платных услуг и МБДОУ;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 Функции Родительского комитета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3.1. Родительский комитет МБДОУ: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обсуждает Устав и другие локальные акты МБДОУ, касающиеся взаимодействия с родительской общественностью, ре</w:t>
        <w:softHyphen/>
        <w:t>шает вопрос о внесении в них необходимых изменений и допол</w:t>
        <w:softHyphen/>
        <w:t>нений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участвует в определении направления образовательной дея</w:t>
        <w:softHyphen/>
        <w:t>тельности МБДОУ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обсуждает вопросы содержания, форм и методов образова</w:t>
        <w:softHyphen/>
        <w:t>тельного процесса, планирования педагогической деятельности МБДОУ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рассматривает проблемы организации дополнительных об</w:t>
        <w:softHyphen/>
        <w:t>разовательных, оздоровительных услуг воспитанникам, в том числе платных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заслушивает отчеты заведующего о создании условий для реализации общеобразовательных программ в МБДОУ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участвует в подведении итогов деятельности МБДОУ за учебный год по вопросам работы с родительской обществен</w:t>
        <w:softHyphen/>
        <w:t>ностью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принимает информацию, отчеты педагогических и медицин</w:t>
        <w:softHyphen/>
        <w:t>ских работников о состоянии здоровья детей, ходе реализации образовательных и воспитательных программ, результатах готов</w:t>
        <w:softHyphen/>
        <w:t>ности детей к школьному обучению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заслушивает доклады, информацию представителей органи</w:t>
        <w:softHyphen/>
        <w:t>заций и учреждений, взаимодействующих с МБДОУ по во</w:t>
        <w:softHyphen/>
        <w:t>просам образования и оздоровления воспитанников, в том числе о проверке состояния образовательного процесса, соблюдения са</w:t>
        <w:softHyphen/>
        <w:t>нитарно-гигиенического режима учреждения, об охране жизни и здоровья воспитанников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оказывает помощь МБДОУ в работе с неблагополучны</w:t>
        <w:softHyphen/>
        <w:t>ми семьями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принимает участие в планировании и реализации работы по охране прав и интересов воспитанников и их родителей (закон</w:t>
        <w:softHyphen/>
        <w:t>ных представителей) во время педагогического процесса в МБДОУ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вносит предложения по совершенствованию педагогическо</w:t>
        <w:softHyphen/>
        <w:t>го процесса в МБДОУ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содействует организации совместных с родителями (закон</w:t>
        <w:softHyphen/>
        <w:t>ными представителями) мероприятий в МБДОУ— родитель</w:t>
        <w:softHyphen/>
        <w:t>ских собраний, родительских клубов, Дней открытых дверей и др.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привлекает внебюджетные и спонсорские средства, шеф</w:t>
        <w:softHyphen/>
        <w:t>скую помощь заинтересованных организаций для финансовой под</w:t>
        <w:softHyphen/>
        <w:t>держки МБДОУ;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 вместе с заведующим МБДОУ принимает решение о поощрении, награждении благодарственными письмами наибо</w:t>
        <w:softHyphen/>
        <w:t>лее активных представителей родительской общественности;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облемы безопасности воспитанников МБДОУ.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 Права Родительского комитета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4.1.Родительский комитет имеет право: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принимать участие в управлении МБДОУ  как орган самоуправления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требовать у заведующего МБДОУ  выполнения его ре</w:t>
        <w:softHyphen/>
        <w:t>шений.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4.2. Каждый член Родительского комитета при несогласии  решением последнего вправе высказать свое мотивированное мне</w:t>
        <w:softHyphen/>
        <w:t>ние, которое должно быть занесено в протокол.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5. Организация управления Родительским комитетом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5.1.В состав Родительского комитета входят председатели роди</w:t>
        <w:softHyphen/>
        <w:t>тельских комит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5.2.В необходимых случаях на заседание Родительского комите</w:t>
        <w:softHyphen/>
        <w:t>та приглашаются заведующий, педагогические, медицинские и другие работники МБДОУ, представители общественных орга</w:t>
        <w:softHyphen/>
        <w:t>низаций, учреждений, родители, представители Учредителя. Не</w:t>
        <w:softHyphen/>
        <w:t>обходимость их приглашения определяется председателем Роди</w:t>
        <w:softHyphen/>
        <w:t>тельского комитета.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на заседание Родительского комитета пользу</w:t>
        <w:softHyphen/>
        <w:t>ются правом совещательного голоса.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выбирает из своего состава предсе</w:t>
        <w:softHyphen/>
        <w:t>дателя и секретаря сроком на 1 учебный год.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5.3. Председатель Родительского комитета: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организует деятельность Родительского комитета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информирует членов Родительского комитета о предстоя</w:t>
        <w:softHyphen/>
        <w:t>щем заседании не менее чем за 14 дней до его проведения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организует подготовку и проведение заседаний Родительского комитета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определяет повестку дня Родительского комитета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контролирует выполнение решений Родительского коми</w:t>
        <w:softHyphen/>
        <w:t>тета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взаимодействует с председателями родительских комитетов групп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взаимодействует с заведующим МБДОУ по вопросам самоуправления.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5.4. Родительский комитет работает по плану, составляющему часть годового плана работы МБДОУ.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Родительского комитета созываются не реже 1 раза в квартал.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5.5. 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5.6. 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авном количестве голосов решающим является голос пред</w:t>
        <w:softHyphen/>
        <w:t>седателя Родительского комитета.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5.7.Организацию выполнения решений Родительского комитета осуществляет его председатель совместно с заведующим МБДОУ.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5.8.Непосредственным выполнением решений занимаются от</w:t>
        <w:softHyphen/>
        <w:t>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55" w:hanging="0"/>
        <w:jc w:val="both"/>
        <w:rPr/>
      </w:pPr>
      <w:r>
        <w:rPr>
          <w:b/>
          <w:sz w:val="24"/>
          <w:szCs w:val="24"/>
        </w:rPr>
        <w:t>6. Взаимосвязи Родительского комитета с органами самоуправления МДОУ.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6.1.Родительский комитет организует взаимодействие с други</w:t>
        <w:softHyphen/>
        <w:t>ми органами самоуправления МБДОУ — Общим собранием, Педагогическим советом: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через участие представителей Родительского комитета в заседании Общего собрания, Педагогического совета МБДОУ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представление на ознакомление Общему собранию и Педагогическому совету  решений, принятых на заседании Родительского комитета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внесение предложений и дополнений по вопросам, рассмат</w:t>
        <w:softHyphen/>
        <w:t>риваемым на заседаниях Общего собрания и Педагогического совета МБДОУ.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Ответственность Родительского комитета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7.1. Родительский комитет несет ответственность: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за выполнение, выполнение не в полном объеме или невы</w:t>
        <w:softHyphen/>
        <w:t>полнение закрепленных за ним задач и функций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соответствие принимаемых решений законодательству РФ, нормативно-правовым актам.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Делопроизводство Родительского комитета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8.1. Заседания Родительского комитета оформляются протоколом.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8.2. В книге протоколов фиксируются: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дата проведения заседания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количество присутствующих (отсутствующих) членов Родительского комитета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приглашенные (ФИО, должность)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повестка дня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ход обсуждения вопросов, выносимых на Родительский ко</w:t>
        <w:softHyphen/>
        <w:t>митет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предложения, рекомендации и замечания членов Родительского комитета и приглашенных лиц;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-  решение Родительского комитета.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8.3.Протоколы подписываются председателем и секретарем Ро</w:t>
        <w:softHyphen/>
        <w:t>дительского комитета.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Книга протоколов Родительского комитета нумеруется постранично, прошнуровывается, скрепляется подписью заведую</w:t>
        <w:softHyphen/>
        <w:t>щего и печатью Учреждения.</w:t>
      </w:r>
    </w:p>
    <w:p>
      <w:pPr>
        <w:pStyle w:val="Normal"/>
        <w:ind w:left="360" w:right="355" w:hanging="0"/>
        <w:jc w:val="both"/>
        <w:rPr/>
      </w:pPr>
      <w:r>
        <w:rPr>
          <w:sz w:val="24"/>
          <w:szCs w:val="24"/>
        </w:rPr>
        <w:t>Книга протоколов Родительского комитета хранится в де</w:t>
        <w:softHyphen/>
        <w:t>лах Учреждения 5  лет и передается по акту (при смене руководи</w:t>
        <w:softHyphen/>
        <w:t>теля, при передаче в архив).</w:t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281" w:before="259" w:after="0"/>
        <w:ind w:left="709" w:right="126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709" w:right="2695" w:hanging="0"/>
        <w:rPr/>
      </w:pPr>
      <w:r>
        <w:rPr>
          <w:color w:val="000000"/>
          <w:spacing w:val="7"/>
          <w:sz w:val="24"/>
          <w:szCs w:val="24"/>
        </w:rPr>
        <w:t>Протокол № 5</w:t>
      </w:r>
      <w:r>
        <w:rPr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от «12» января 2015 г.</w:t>
      </w:r>
    </w:p>
    <w:p>
      <w:pPr>
        <w:pStyle w:val="Normal"/>
        <w:shd w:fill="FFFFFF" w:val="clear"/>
        <w:spacing w:lineRule="exact" w:line="281"/>
        <w:ind w:right="2695" w:hanging="0"/>
        <w:rPr/>
      </w:pPr>
      <w:r>
        <w:rPr>
          <w:color w:val="000000"/>
          <w:spacing w:val="7"/>
          <w:sz w:val="24"/>
          <w:szCs w:val="24"/>
        </w:rPr>
        <w:t xml:space="preserve">          </w:t>
      </w:r>
      <w:r>
        <w:rPr>
          <w:color w:val="000000"/>
          <w:spacing w:val="12"/>
          <w:sz w:val="24"/>
          <w:szCs w:val="24"/>
        </w:rPr>
        <w:t>Введено в действие  с «12» января 2015 г.</w:t>
      </w:r>
    </w:p>
    <w:p>
      <w:pPr>
        <w:pStyle w:val="Normal"/>
        <w:shd w:fill="FFFFFF" w:val="clear"/>
        <w:tabs>
          <w:tab w:val="clear" w:pos="708"/>
          <w:tab w:val="left" w:pos="4370" w:leader="none"/>
        </w:tabs>
        <w:ind w:left="709" w:right="2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3950</wp:posOffset>
                </wp:positionH>
                <wp:positionV relativeFrom="paragraph">
                  <wp:posOffset>71755</wp:posOffset>
                </wp:positionV>
                <wp:extent cx="14605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pt,5.65pt" to="599.95pt,5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Приказ </w:t>
      </w:r>
      <w:r>
        <w:rPr>
          <w:smallCaps/>
          <w:color w:val="000000"/>
          <w:spacing w:val="8"/>
          <w:sz w:val="24"/>
          <w:szCs w:val="24"/>
        </w:rPr>
        <w:t>№  4_ о</w:t>
      </w:r>
      <w:r>
        <w:rPr>
          <w:smallCaps/>
          <w:color w:val="000000"/>
          <w:spacing w:val="8"/>
          <w:sz w:val="24"/>
          <w:szCs w:val="24"/>
          <w:lang w:val="en-US"/>
        </w:rPr>
        <w:t>t</w:t>
      </w:r>
      <w:r>
        <w:rPr>
          <w:smallCap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«12» января 2015 г.</w:t>
      </w:r>
    </w:p>
    <w:p>
      <w:pPr>
        <w:pStyle w:val="Normal"/>
        <w:ind w:left="540" w:right="355" w:firstLine="540"/>
        <w:jc w:val="both"/>
        <w:rPr/>
      </w:pPr>
      <w:r>
        <w:rPr/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0:00Z</dcterms:created>
  <dc:creator>A</dc:creator>
  <dc:description/>
  <cp:keywords/>
  <dc:language>en-US</dc:language>
  <cp:lastModifiedBy>User</cp:lastModifiedBy>
  <cp:lastPrinted>2016-04-07T16:26:00Z</cp:lastPrinted>
  <dcterms:modified xsi:type="dcterms:W3CDTF">2016-04-07T12:40:00Z</dcterms:modified>
  <cp:revision>2</cp:revision>
  <dc:subject/>
  <dc:title>ПОЛОЖЕНИЕ о Родительском комитете</dc:title>
</cp:coreProperties>
</file>