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230110" cy="492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264" w:right="264" w:gutter="0" w:header="0" w:top="4513" w:footer="0" w:bottom="45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