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b w:val="false"/>
          <w:b w:val="false"/>
          <w:bCs w:val="false"/>
          <w:color w:val="333333"/>
          <w:sz w:val="47"/>
          <w:szCs w:val="47"/>
        </w:rPr>
      </w:pPr>
      <w:hyperlink r:id="rId2">
        <w:r>
          <w:rPr>
            <w:rStyle w:val="InternetLink"/>
            <w:rFonts w:cs="Arial" w:ascii="Arial" w:hAnsi="Arial"/>
            <w:b/>
            <w:bCs/>
            <w:color w:val="666666"/>
            <w:sz w:val="47"/>
            <w:szCs w:val="47"/>
            <w:u w:val="none"/>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hyperlink>
    </w:p>
    <w:p>
      <w:pPr>
        <w:pStyle w:val="Style14"/>
        <w:shd w:fill="FFFFFF" w:val="clear"/>
        <w:spacing w:lineRule="atLeast" w:line="297" w:before="225" w:after="225"/>
        <w:rPr>
          <w:rFonts w:ascii="Arial" w:hAnsi="Arial" w:cs="Arial"/>
          <w:color w:val="333333"/>
          <w:sz w:val="20"/>
          <w:szCs w:val="20"/>
        </w:rPr>
      </w:pPr>
      <w:r>
        <w:rPr>
          <w:rFonts w:cs="Arial" w:ascii="Arial" w:hAnsi="Arial"/>
          <w:color w:val="333333"/>
          <w:sz w:val="20"/>
          <w:szCs w:val="20"/>
        </w:rPr>
        <w:t>Зарегистрирован в Минюсте РФ 14 ноября 2013 г.</w:t>
        <w:br/>
        <w:t>Регистрационный N 30384</w:t>
        <w:br/>
        <w:b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Style14"/>
        <w:shd w:fill="FFFFFF" w:val="clear"/>
        <w:spacing w:lineRule="atLeast" w:line="297" w:before="225" w:after="225"/>
        <w:rPr>
          <w:rFonts w:ascii="Arial" w:hAnsi="Arial" w:cs="Arial"/>
          <w:color w:val="333333"/>
          <w:sz w:val="20"/>
          <w:szCs w:val="20"/>
        </w:rPr>
      </w:pPr>
      <w:r>
        <w:rPr>
          <w:rFonts w:cs="Arial" w:ascii="Arial" w:hAnsi="Arial"/>
          <w:color w:val="333333"/>
          <w:sz w:val="20"/>
          <w:szCs w:val="20"/>
        </w:rPr>
        <w:t> </w:t>
      </w:r>
    </w:p>
    <w:p>
      <w:pPr>
        <w:pStyle w:val="Style14"/>
        <w:shd w:fill="FFFFFF" w:val="clear"/>
        <w:spacing w:lineRule="atLeast" w:line="297" w:before="225" w:after="225"/>
        <w:rPr/>
      </w:pPr>
      <w:r>
        <w:rPr>
          <w:rFonts w:cs="Arial" w:ascii="Arial" w:hAnsi="Arial"/>
          <w:color w:val="333333"/>
          <w:sz w:val="20"/>
          <w:szCs w:val="20"/>
        </w:rPr>
        <w:t>1. Утвердить прилагаемый федеральный государственный образовательный стандарт дошкольного образования.</w:t>
        <w:br/>
        <w:br/>
        <w:t>2. Признать утратившими силу приказы Министерства образования и науки Российской Федерации:</w:t>
        <w:br/>
        <w:b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br/>
        <w:b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br/>
        <w:t>3. Настоящий приказ вступает в силу с 1 января 2014 года.</w:t>
        <w:br/>
        <w:t>Министр Д. Ливанов</w:t>
        <w:br/>
        <w:br/>
        <w:t>Приложение</w:t>
        <w:br/>
        <w:br/>
        <w:t>Федеральный государственный образовательный стандарт</w:t>
        <w:br/>
        <w:t>дошкольного образования</w:t>
        <w:br/>
        <w:br/>
        <w:t>I. Общие положения</w:t>
        <w:b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b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b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b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b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b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b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br/>
        <w:t>3) уважение личности ребенка;</w:t>
        <w:b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br/>
        <w:t>1.3. В Стандарте учитываются:</w:t>
        <w:b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br/>
        <w:t>2) возможности освоения ребенком Программы на разных этапах ее реализации.</w:t>
        <w:br/>
        <w:t>1.4. Основные принципы дошкольного образования:</w:t>
        <w:br/>
        <w:t>1) полноценное проживание ребенком всех этапов детства (младенческого, раннего и дошкольного возраста), обогащение (амплификация) детского развития;</w:t>
        <w:b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br/>
        <w:t>3) содействие и сотрудничество детей и взрослых, признание ребенка полноценным участником (субъектом) образовательных отношений;</w:t>
        <w:br/>
        <w:t>4) поддержка инициативы детей в различных видах деятельности;</w:t>
        <w:br/>
        <w:t>5) сотрудничество Организации с семьей;</w:t>
        <w:br/>
        <w:t>6) приобщение детей к социокультурным нормам, традициям семьи, общества и государства;</w:t>
        <w:br/>
        <w:t>7) формирование познавательных интересов и познавательных действий ребенка в различных видах деятельности;</w:t>
        <w:br/>
        <w:t>8) возрастная адекватность дошкольного образования (соответствие условий, требований, методов возрасту и особенностям развития);</w:t>
        <w:br/>
        <w:t>9) учет этнокультурной ситуации развития детей.</w:t>
        <w:br/>
        <w:t>1.5. Стандарт направлен на достижение следующих целей:</w:t>
        <w:br/>
        <w:t>1) повышение социального статуса дошкольного образования;</w:t>
        <w:br/>
        <w:t>2) обеспечение государством равенства возможностей для каждого ребенка в получении качественного дошкольного образования;</w:t>
        <w:b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br/>
        <w:t>4) сохранение единства образовательного пространства Российской Федерации относительно уровня дошкольного образования.</w:t>
        <w:br/>
        <w:t>1.6. Стандарт направлен на решение следующих задач:</w:t>
        <w:br/>
        <w:t>1) охраны и укрепления физического и психического здоровья детей, в том числе их эмоционального благополучия;</w:t>
        <w:b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br/>
        <w:b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b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b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b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b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br/>
        <w:t>8) формирования социокультурной среды, соответствующей возрастным, индивидуальным, психологическим и физиологическим особенностям детей;</w:t>
        <w:b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br/>
        <w:t>1.7. Стандарт является основой для:</w:t>
        <w:br/>
        <w:t>1) разработки Программы;</w:t>
        <w:br/>
        <w:t>2) разработки вариативных примерных образовательных программ дошкольного образования (далее - примерные программы);</w:t>
        <w:b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br/>
        <w:t>4) объективной оценки соответствия образовательной деятельности Организации требованиям Стандарта;</w:t>
        <w:b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br/>
        <w:b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br/>
        <w:t>1.8. Стандарт включает в себя требования к:</w:t>
        <w:br/>
        <w:t>структуре Программы и ее объему;</w:t>
        <w:br/>
        <w:t>условиям реализации Программы;</w:t>
        <w:br/>
        <w:t>результатам освоения Программы.</w:t>
        <w:b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br/>
        <w:br/>
        <w:t>II. Требования к структуре образовательной программы дошкольного образования и ее объему</w:t>
        <w:br/>
        <w:br/>
        <w:t>2.1. Программа определяет содержание и организацию образовательной деятельности на уровне дошкольного образования.</w:t>
        <w:b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br/>
        <w:t>2.2. Структурные подразделения в одной Организации (далее - Группы) могут реализовывать разные Программы.</w:t>
        <w:b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br/>
        <w:t>2.4. Программа направлена на:</w:t>
        <w:b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br/>
        <w:t>на создание развивающей образовательной среды, которая представляет собой систему условий социализации и индивидуализации детей.</w:t>
        <w:br/>
        <w:br/>
        <w:t>2.5. Программа разрабатывается и утверждается Организацией самостоятельно в соответствии с настоящим Стандартом и с учетом Примерных программ3.</w:t>
        <w:b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br/>
        <w:t>Программа может реализовываться в течение всего времени пребывания4 детей в Организации.</w:t>
        <w:b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br/>
        <w:t>социально-коммуникативное развитие;</w:t>
        <w:br/>
        <w:t>познавательное развитие; речевое развитие;</w:t>
        <w:br/>
        <w:t>художественно-эстетическое развитие;</w:t>
        <w:br/>
        <w:t>физическое развитие.</w:t>
        <w:b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b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b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b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b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b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b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b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b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br/>
        <w:t>2.8. Содержание Программы должно отражать следующие аспекты образовательной среды для ребенка дошкольного возраста:</w:t>
        <w:br/>
        <w:t>1) предметно-пространственная развивающая образовательная среда;</w:t>
        <w:br/>
        <w:t>2) характер взаимодействия со взрослыми;</w:t>
        <w:br/>
        <w:t>3) характер взаимодействия с другими детьми;</w:t>
        <w:br/>
        <w:t>4) система отношений ребенка к миру, к другим людям, к себе самому.</w:t>
        <w:b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b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br/>
        <w:b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b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b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br/>
        <w:t>2.11.1. Целевой раздел включает в себя пояснительную записку и планируемые результаты освоения программы.</w:t>
        <w:br/>
        <w:t>Пояснительная записка должна раскрывать:</w:t>
        <w:br/>
        <w:t>цели и задачи реализации Программы;</w:t>
        <w:br/>
        <w:t>принципы и подходы к формированию Программы;</w:t>
        <w:b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b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br/>
        <w:t>2.11.2. Содержательный раздел представляет общее содержание Программы, обеспечивающее полноценное развитие личности детей.</w:t>
        <w:br/>
        <w:t>Содержательный раздел Программы должен включать:</w:t>
        <w:b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b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br/>
        <w:b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br/>
        <w:t>В содержательном разделе Программы должны быть представлены:</w:t>
        <w:br/>
        <w:t>а) особенности образовательной деятельности разных видов и культурных практик;</w:t>
        <w:br/>
        <w:t>б) способы и направления поддержки детской инициативы;</w:t>
        <w:br/>
        <w:t>в) особенности взаимодействия педагогического коллектива с семьями воспитанников;</w:t>
        <w:br/>
        <w:t>г) иные характеристики содержания Программы, наиболее существенные с точки зрения авторов Программы.</w:t>
        <w:b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b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br/>
        <w:t>специфику национальных, социокультурных и иных условий, в которых осуществляется образовательная деятельность;</w:t>
        <w:b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br/>
        <w:t>сложившиеся традиции Организации или Группы.</w:t>
        <w:b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b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br/>
        <w:t>Коррекционная работа и/или инклюзивное образование должны быть направлены на:</w:t>
        <w:br/>
        <w:b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b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b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b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b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b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b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b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br/>
        <w:t>В краткой презентации Программы должны быть указаны:</w:t>
        <w:b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br/>
        <w:t>2) используемые Примерные программы;</w:t>
        <w:br/>
        <w:t>3) характеристика взаимодействия педагогического коллектива с семьями детей.</w:t>
        <w:br/>
        <w:br/>
        <w:t>III. Требования к условиям реализации основной образовательной программы дошкольного образования</w:t>
        <w:br/>
        <w:b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b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b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br/>
        <w:t>1) гарантирует охрану и укрепление физического и психического здоровья детей;</w:t>
        <w:br/>
        <w:t>2) обеспечивает эмоциональное благополучие детей;</w:t>
        <w:br/>
        <w:t>3) способствует профессиональному развитию педагогических работников;</w:t>
        <w:br/>
        <w:t>4) создает условия для развивающего вариативного дошкольного образования;</w:t>
        <w:br/>
        <w:t>5) обеспечивает открытость дошкольного образования;</w:t>
        <w:br/>
        <w:t>6) создает условия для участия родителей (законных представителей) в образовательной деятельности.</w:t>
        <w:br/>
        <w:t>3.2. Требования к психолого-педагогическим условиям реализации основной образовательной программы дошкольного образования.</w:t>
        <w:br/>
        <w:t>3.2.1. Для успешной реализации Программы должны быть обеспечены следующие психолого-педагогические условия:</w:t>
        <w:b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br/>
        <w:b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b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b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br/>
        <w:t>5) поддержка инициативы и самостоятельности детей в специфических для них видах деятельности;</w:t>
        <w:br/>
        <w:t>6) возможность выбора детьми материалов, видов активности, участников совместной деятельности и общения;</w:t>
        <w:br/>
        <w:t>7) защита детей от всех форм физического и психического насилия5;</w:t>
        <w:b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b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b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br/>
        <w:t>Результаты педагогической диагностики (мониторинга) могут использоваться исключительно для решения следующих образовательных задач:</w:t>
        <w:b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br/>
        <w:br/>
        <w:t>2) оптимизации работы с группой детей.</w:t>
        <w:b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br/>
        <w:t>Участие ребенка в психологической диагностике допускается только с согласия его родителей (законных представителей).</w:t>
        <w:b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br/>
        <w:t>3.2.4. Наполняемость Группы определяется с учетом возраста детей, их состояния здоровья, специфики Программы.</w:t>
        <w:br/>
        <w:t>3.2.5. Условия, необходимые для создания социальной ситуации развития детей, соответствующей специфике дошкольного возраста, предполагают:</w:t>
        <w:br/>
        <w:t>1) обеспечение эмоционального благополучия через:</w:t>
        <w:br/>
        <w:t>непосредственное общение с каждым ребенком;</w:t>
        <w:br/>
        <w:t>уважительное отношение к каждому ребенку, к его чувствам и потребностям;</w:t>
        <w:br/>
        <w:t>2) поддержку индивидуальности и инициативы детей через:</w:t>
        <w:br/>
        <w:t>создание условий для свободного выбора детьми деятельности, участников совместной деятельности;</w:t>
        <w:br/>
        <w:t>создание условий для принятия детьми решений, выражения своих чувств и мыслей;</w:t>
        <w:b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br/>
        <w:t>3) установление правил взаимодействия в разных ситуациях:</w:t>
        <w:b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br/>
        <w:t>развитие коммуникативных способностей детей, позволяющих разрешать конфликтные ситуации со сверстниками;</w:t>
        <w:br/>
        <w:t>развитие умения детей работать в группе сверстников;</w:t>
        <w:b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br/>
        <w:t>создание условий для овладения культурными средствами деятельности;</w:t>
        <w:br/>
        <w:b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br/>
        <w:t>поддержку спонтанной игры детей, ее обогащение, обеспечение игрового времени и пространства;</w:t>
        <w:br/>
        <w:t>оценку индивидуального развития детей;</w:t>
        <w:b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br/>
        <w:t>3.2.6. В целях эффективной реализации Программы должны быть созданы условия для:</w:t>
        <w:br/>
        <w:t>1) профессионального развития педагогических и руководящих работников, в том числе их дополнительного профессионального образования;</w:t>
        <w:b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br/>
        <w:t>3) организационно-методического сопровождения процесса реализации Программы, в том числе во взаимодействии со сверстниками и взрослыми.</w:t>
        <w:b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b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br/>
        <w:t>3.2.8. Организация должна создавать возможности:</w:t>
        <w:b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br/>
        <w:t>2) для взрослых по поиску, использованию материалов, обеспечивающих реализацию Программы, в том числе в информационной среде;</w:t>
        <w:br/>
        <w:t>3) для обсуждения с родителями (законными представителями) детей вопросов, связанных с реализацией Программы.</w:t>
        <w:br/>
        <w:b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br/>
        <w:t>3.3.Требования к развивающей предметно-пространственной среде.</w:t>
        <w:b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b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br/>
        <w:t>3.3.3. Развивающая предметно-пространственная среда должна обеспечивать:</w:t>
        <w:br/>
        <w:t>реализацию различных образовательных программ;</w:t>
        <w:br/>
        <w:t>в случае организации инклюзивного образования - необходимые для него условия;</w:t>
        <w:br/>
        <w:t>учет национально-культурных, климатических условий, в которых осуществляется образовательная деятельность; учет возрастных особенностей детей.</w:t>
        <w:b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br/>
        <w:t>1) Насыщенность среды должна соответствовать возрастным возможностям детей и содержанию Программы.</w:t>
        <w:b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br/>
        <w:t>Организация образовательного пространства и разнообразие материалов, оборудования и инвентаря (в здании и на участке) должны обеспечивать:</w:t>
        <w:br/>
        <w:b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br/>
        <w:t>двигательную активность, в том числе развитие крупной и мелкой моторики, участие в подвижных играх и соревнованиях;</w:t>
        <w:br/>
        <w:t>эмоциональное благополучие детей во взаимодействии с предметно-пространственным окружением;</w:t>
        <w:br/>
        <w:t>возможность самовыражения детей.</w:t>
        <w:b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b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br/>
        <w:t>3) Полифункциональность материалов предполагает:</w:t>
        <w:br/>
        <w:t>возможность разнообразного использования различных составляющих предметной среды, например, детской мебели, матов, мягких модулей, ширм и т.д.;</w:t>
        <w:b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br/>
        <w:t>4) Вариативность среды предполагает:</w:t>
        <w:b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b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br/>
        <w:t>5) Доступность среды предполагает:</w:t>
        <w:b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b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br/>
        <w:t>исправность и сохранность материалов и оборудования.</w:t>
        <w:br/>
        <w:b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b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br/>
        <w:t>3.4. Требования к кадровым условиям реализации Программы.</w:t>
        <w:b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b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b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b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b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b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br/>
        <w:t>3.4.4. При организации инклюзивного образования:</w:t>
        <w:b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b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br/>
        <w:t>3.5. Требования к материально-техническим условиям реализации основной образовательной программы дошкольного образования.</w:t>
        <w:br/>
        <w:t>3.5.1. Требования к материально-техническим условиям реализации Программы включают:</w:t>
        <w:br/>
        <w:t>1) требования, определяемые в соответствии с санитарно-эпидемиологическими правилами и нормативами;</w:t>
        <w:br/>
        <w:t>2) требования, определяемые в соответствии с правилами пожарной безопасности;</w:t>
        <w:br/>
        <w:t>3) требования к средствам обучения и воспитания в соответствии с возрастом и индивидуальными особенностями развития детей;</w:t>
        <w:br/>
        <w:t>4) оснащенность помещений развивающей предметно-пространственной средой;</w:t>
        <w:br/>
        <w:t>5) требования к материально-техническому обеспечению программы (учебно-методический комплект, оборудование, оснащение (предметы).</w:t>
        <w:br/>
        <w:t>3.6. Требования к финансовым условиям реализации основной образовательной программы дошкольного образования.</w:t>
        <w:b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br/>
        <w:t>3.6.2. Финансовые условия реализации Программы должны:</w:t>
        <w:br/>
        <w:t>1) обеспечивать возможность выполнения требований Стандарта к условиям реализации и структуре Программы;</w:t>
        <w:b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br/>
        <w:t>3) отражать структуру и объем расходов, необходимых для реализации Программы, а также механизм их формирования.</w:t>
        <w:b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br/>
        <w:t>расходов на оплату труда работников, реализующих Программу;</w:t>
        <w:b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br/>
        <w:t>расходов, связанных с дополнительным профессиональным образованием руководящих и педагогических работников по профилю их деятельности;</w:t>
        <w:br/>
        <w:t>иных расходов, связанных с реализацией и обеспечением реализации Программы.</w:t>
        <w:br/>
        <w:br/>
        <w:t>IV. Требования к результатам освоения основной образовательной программы дошкольного образования</w:t>
        <w:br/>
        <w:b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b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br/>
        <w:b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br/>
        <w:t>4.4. Настоящие требования являются ориентирами для:</w:t>
        <w:b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br/>
        <w:t>б) решения задач:</w:t>
        <w:br/>
        <w:t>формирования Программы;</w:t>
        <w:br/>
        <w:t>анализа профессиональной деятельности;</w:t>
        <w:br/>
        <w:t>взаимодействия с семьями;</w:t>
        <w:br/>
        <w:t>в) изучения характеристик образования детей в возрасте от 2 месяцев до 8 лет;</w:t>
        <w:b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br/>
        <w:t>4.5. Целевые ориентиры не могут служить непосредственным основанием при решении управленческих задач, включая:</w:t>
        <w:br/>
        <w:t>аттестацию педагогических кадров;</w:t>
        <w:br/>
        <w:t>оценку качества образования;</w:t>
        <w:b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br/>
        <w:t>оценку выполнения муниципального (государственного) задания посредством их включения в показатели качества выполнения задания;</w:t>
        <w:br/>
        <w:t>распределение стимулирующего фонда оплаты труда работников Организации.</w:t>
        <w:br/>
        <w:t>4.6. К целевым ориентирам дошкольного образования относятся следующие социально-нормативные возрастные характеристики возможных достижений ребенка:</w:t>
        <w:br/>
        <w:t>Целевые ориентиры образования в младенческом и раннем возрасте:</w:t>
        <w:b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br/>
        <w:b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b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b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br/>
        <w:t>проявляет интерес к сверстникам; наблюдает за их действиями и подражает им;</w:t>
        <w:b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br/>
        <w:t>у ребенка развита крупная моторика, он стремится осваивать различные виды движения (бег, лазанье, перешагивание и пр.).</w:t>
        <w:br/>
        <w:t>Целевые ориентиры на этапе завершения дошкольного образования:</w:t>
        <w:b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b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b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b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br/>
        <w:t>у ребенка развита крупная и мелкая моторика; он подвижен, вынослив, владеет основными движениями, может контролировать свои движения и управлять ими;</w:t>
        <w:b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b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b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b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br/>
        <w:t>1 Российская газета, 25 декабря 1993 г.; Собрание законодательства Российской Федерации, 2009, N 1, ст. 1, ст. 2.</w:t>
        <w:br/>
        <w:t>2 Сборник международных договоров СССР, 1993, выпуск XLVI.</w:t>
        <w:b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b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br/>
        <w:b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b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b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b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dzds11.ru/fgos/3-prikaz-ministerstva-obrazovaniya-i-nauki-rossijskoj-federatsii-minobrnauki-rossii-ot-17-oktyabrya-2013-g-n-1155-g-moskva-ob-utverzhdenii-federalnogo-gosudarstvennogo-obrazovatelnogo-standarta-doshkolnogo-obrazova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18:00Z</dcterms:created>
  <dc:creator>User</dc:creator>
  <dc:description/>
  <cp:keywords/>
  <dc:language>en-US</dc:language>
  <cp:lastModifiedBy>User</cp:lastModifiedBy>
  <dcterms:modified xsi:type="dcterms:W3CDTF">2016-11-01T10:18:00Z</dcterms:modified>
  <cp:revision>1</cp:revision>
  <dc:subject/>
  <dc:title>Приказ Министерства образования и науки Российской Федерации (Минобрнауки России) от 17 октября 2013 г</dc:title>
</cp:coreProperties>
</file>