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торой  младшей  группы обеспечивает разностороннее развитие детей  с учетом их возрастных и индивидуальных особенностей по основным направлениям – физическому, социально-личностному, познавательно¬-речевому и художественно¬-эстетическому.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базой рабочей программы являются: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зовательная программа детского сада;</w:t>
      </w:r>
    </w:p>
    <w:p>
      <w:pPr>
        <w:pStyle w:val="Normal"/>
        <w:ind w:left="1406" w:right="911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Программа воспитания и обучения в детском саду» под ред. Н.Е.Вераксы,  Т.С.Коморовой, М.А.Васильевой.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ются с учетом возрастных и индивидуальных особенностей воспитанников второй  младшей группы в своей деятельности руководствуется следующими нормативно-правовыми документами: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м Российской Федерацией об образовании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венцией о правах ребенка</w:t>
      </w:r>
    </w:p>
    <w:p>
      <w:pPr>
        <w:pStyle w:val="Normal"/>
        <w:ind w:left="851" w:right="9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иповым положением о дошкольном образовательном учреждении от 17 октября 2013 года №1155;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требованиями к устройству, содержанию и организации режима работы ДОУ (СанПиН 2.4.1.3049-13).</w:t>
      </w:r>
    </w:p>
    <w:p>
      <w:pPr>
        <w:pStyle w:val="Normal"/>
        <w:ind w:left="851" w:right="9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ставом МБДОУ №12.                                    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- это нормативно-управленческий документ, структурная и функциональная единица воспитательно-образовательного пространства, обеспечивающая динамическое единство субъектов педагогического процесса, системы их отношений и условий деятельности.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документа – решение конкретных задач, определенных комплексными и парциальными образовательными программами, реализуемыми в МБДОУ, социальной ситуацией развития и экспериментальной деятельностью.</w:t>
      </w:r>
    </w:p>
    <w:p>
      <w:pPr>
        <w:pStyle w:val="Normal"/>
        <w:ind w:left="851" w:right="9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работа с воспитанниками второй младшей группы строится с учетом возрастных особенностей развития детей, который необходим для правильной организации осуществления образовательного процесса, как в условиях семьи, так и в условиях дошкольного образовательного учреждения.</w:t>
      </w:r>
    </w:p>
    <w:p>
      <w:pPr>
        <w:pStyle w:val="Normal"/>
        <w:ind w:right="9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озрастные и индивидуальные особенности контингента детей второй младшей группы;</w:t>
      </w:r>
    </w:p>
    <w:p>
      <w:pPr>
        <w:pStyle w:val="Normal"/>
        <w:ind w:left="708" w:right="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озрастная  характеристика, контингента детей  2-4  лет, воспитывающихся в               образовательном учреждении.   </w:t>
      </w:r>
    </w:p>
    <w:p>
      <w:pPr>
        <w:pStyle w:val="Normal"/>
        <w:tabs>
          <w:tab w:val="clear" w:pos="708"/>
          <w:tab w:val="left" w:pos="990" w:leader="none"/>
        </w:tabs>
        <w:ind w:right="9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возрасте 2-4-х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</w:t>
      </w:r>
    </w:p>
    <w:p>
      <w:pPr>
        <w:pStyle w:val="Normal"/>
        <w:ind w:left="360" w:right="91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right="91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ое   развитие: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летний  ребенок  владеет  основными  жизненно  важными   движениями  (ходьба,  бег,  лазание,  действия  с  предметами).  Возникает  интерес  к  определению  соответствия  движений  образцу.  Дети  испытывают  свои  силы  в  более  сложных  видах  деятельности, но  вместе  с  тем  им  свойственно  неумение  соизмерять  свои  силы  со  своими  возможностями.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ика  выполнения  движений  характеризуется  более  или  менее  точным  воспроизведением  структуры  движения,  его фаз, направления  и  т.д.  К  4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 поверхности  стола  в  небольшую  коробку  (правой  рукой).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 развиваться  самооценка  при  выполнении  физических  упражнений,  при  этом  дети  ориентируются  в значительной  мере  на  оценку  воспитателя.</w:t>
      </w:r>
    </w:p>
    <w:p>
      <w:pPr>
        <w:pStyle w:val="Normal"/>
        <w:ind w:left="851" w:right="9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4-х летний  ребенок  владеет  элементарными  гигиеническими  навыками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коммуникативное развитие: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взаимодействию с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самостоятельность  («Я сам», «Я могу»). Он активно заявляет о своем желании быть, как взрослые (самому есть, одеваться), включаться в настоящие дела (мыть посуду, стирать, делать покупки и т.п.)». 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</w:t>
      </w:r>
    </w:p>
    <w:p>
      <w:pPr>
        <w:pStyle w:val="Normal"/>
        <w:ind w:left="851" w:right="911" w:hanging="49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ое развитие:</w:t>
      </w:r>
    </w:p>
    <w:p>
      <w:pPr>
        <w:pStyle w:val="Normal"/>
        <w:ind w:left="851" w:right="9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становится ведущим видом деятельности в дошкольном возрасте главной особенностью которой является ее условность. Для детей 3х летнего возраста характерна  игра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4м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. 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чевое  развитие:</w:t>
      </w:r>
    </w:p>
    <w:p>
      <w:pPr>
        <w:pStyle w:val="Normal"/>
        <w:ind w:left="851" w:right="9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е  ребенка  в  этом  возрасте  инициируется  взрослым, неустойчиво, кратковременно. Осознает  свою  половую  принадлежность. Возникает  новая  форма  общения  с  взрослым – общение  на познавательные темы,  которое  сначала  включено  в  совместную  с  взрослым  познавательную  деятельность.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речевого развития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 Овладение  родным  языком  характеризуется  использованием  основных  грамматических  категорий  (согласование,  употребление  их  по  числу, времени  и  т.д.,  хотя  отдельные  ошибки  допускаются)  и  словаря  разговорной  речи.  Возможны  дефекты  звукопроизношения.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познавательной сферы расширяются и качественно изменяются способы и средства ориентировки ребенка в окружающей обстановке.  Ребенок  активно использует  по  назначению  некоторые  бытовые  предметы, игрушки, предметы-заместители   и  словесные  обозначения  объектов  в  быту,  игре, общении.  Формируются  качественно  новые  свойства  сенсорных  процессов:  ощущение  и  восприятие.  В  практической  деятельности  ребенок  учитывает  свойства  предметов  и  их  назначение:  знает  название  3-4  цветов  и  2-3  форм;  может  выбрать  из  3-х  предметов  разных  по  величине  «самый  большой».  Рассматривая  новые  предметы (растения,  камни  и  т.п.)  ребенок не  ограничивается  простым  зрительным  ознакомлением,  а  переходит  к  осязательному,  слуховому  и  обонятельному  восприятию.  Важную  роль  начинают  играть  образы  памяти.  Память  и  внимание  ребенка  носит  непроизвольный,  пассивный   характер.  По  просьбе  взрослого  ребенок  может  запомнить  не  менее  3-4 слов  и  5-6  названий  предметов.  К  4-м  годам  способен  запомнить  значительные  отрывки  из  любимых  произведений..  Рассматривая  объекты,  ребенок  выделяет  один,  наиболее  яркий  признак  предмета,  и  ориентируясь  на  него,  оценивает  предмет  в  целом.  Его  интересуют  результаты  действия,  а  сам  процесс  достижения  еще не  умеет  прослеживать.</w:t>
      </w:r>
    </w:p>
    <w:p>
      <w:pPr>
        <w:pStyle w:val="Normal"/>
        <w:ind w:left="851" w:right="9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ая   деятельность   в  2-4  года  ограничивается  возведением  несложных  построек  по  образцу   (из  2-3 частей)  и  по  замыслу.  Ребенок  может  заниматься,  не  отрываясь,  увлекательным  для  него  деятельностью  в  течение  5  минут.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но-эстетическое  развитие: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 с  удовольствием  знакомится  с элементарными  средствами  выразительности   (цвет,  звук, форма, движения, жесты),  проявляется  интерес  к  произведениям  народного  и  классического  искусства,  к  литературе  (стихи,  песенки,  потешки),  к  исполнению  и  слушанию  музыкальных произведений.</w:t>
      </w:r>
    </w:p>
    <w:p>
      <w:pPr>
        <w:pStyle w:val="Normal"/>
        <w:ind w:left="851" w:right="9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ая  деятельность  ребенка  зависит  от  его  представлений  о  предмете.  В  2-4  года  они  только  начинают  формироваться.  Графические  образы  бедны,  предметны,  схематичны.  У  одних  дошкольников  в  изображении  отсутствуют  детали,  у  других  рисунки  могут  быть  более  детализированы.  Замысел  меняется  по  ходу  изображения.  Дети  уже  могут  использовать  цвет.  Большое  значение для развития  моторики  в  этом  возрасте  имеет  лепка.  Ребенок  может  вылепить  под  руководством  взрослого  простые  предметы.  В  2-4 года  из-за  недостаточного  развития  мелких  мышц  руки,  дети  не  работают  с  ножницами,  апплицируют  из  готовых геометрических  фигур.  Ребенок  способен  выкладывать  и  наклеивать  элементы  декоративного  узора  и  предметного  схематичного  изображения  из  2-4  основных  частей.</w:t>
      </w:r>
    </w:p>
    <w:p>
      <w:pPr>
        <w:pStyle w:val="Normal"/>
        <w:ind w:left="851" w:right="9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музыкально-ритмической  деятельности  ребенок   2-4  лет  испытывает  желание  слушать  музыку и  производить  естественные  движения под  звучащую музыку.  К  4  годам  овладевает элементарными  певческими  навыками  несложных  музыкальных  произведений. Ребенок  хорошо  перевоплощается  в  образ  зайчика,  медведя, лисы,  петушка  и  т.п.  в  движениях,  особенно  под  плясовую  мелодию.  Приобретает  элементарные  навыки  подыгрывания  на  детских  ударных  музыкальных  инструментах  (барабан,  металлофон).  Закладываются  основы  для  развития  музыкально-ритмических  и  художественных  способностей.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м дошкольном возрасте можно наблюдать соподчинение мотивов поведения в относительно простых ситуациях. Вместе с тем можно наблюдать и случаи ограничения собственных побуждений самим ребенком, сопровождаемыми словесными указаниями. Начинает развиваться самооценка, при этом дети в значительной мере ориентируются на оценку воспитателей.</w:t>
      </w:r>
    </w:p>
    <w:p>
      <w:pPr>
        <w:pStyle w:val="Normal"/>
        <w:ind w:left="851" w:right="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ind w:left="851" w:right="91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851" w:leader="none"/>
          <w:tab w:val="center" w:pos="54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center" w:pos="54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center" w:pos="54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center" w:pos="54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center" w:pos="54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center" w:pos="54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center" w:pos="54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ование образовательной деятельности при работе, при пятидневной рабочей </w:t>
      </w:r>
    </w:p>
    <w:p>
      <w:pPr>
        <w:pStyle w:val="Normal"/>
        <w:tabs>
          <w:tab w:val="clear" w:pos="708"/>
          <w:tab w:val="left" w:pos="851" w:leader="none"/>
          <w:tab w:val="center" w:pos="5451" w:leader="none"/>
        </w:tabs>
        <w:spacing w:lineRule="auto" w:line="240" w:before="0" w:after="0"/>
        <w:ind w:left="-142" w:hanging="0"/>
        <w:jc w:val="center"/>
        <w:rPr>
          <w:rFonts w:ascii="Arial Black" w:hAnsi="Arial Black" w:eastAsia="Times New Roman" w:cs="Arial Black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sz w:val="24"/>
          <w:szCs w:val="24"/>
          <w:lang w:eastAsia="ru-RU"/>
        </w:rPr>
        <w:t>В МЛАДШЕЙ ГРУППЕ</w:t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542"/>
        <w:gridCol w:w="5087"/>
      </w:tblGrid>
      <w:tr>
        <w:trPr>
          <w:trHeight w:val="358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</w:tc>
      </w:tr>
      <w:tr>
        <w:trPr>
          <w:trHeight w:val="14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ая образовательная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иодич-ност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нтеграция образовательных областей </w:t>
            </w:r>
          </w:p>
        </w:tc>
      </w:tr>
      <w:tr>
        <w:trPr>
          <w:trHeight w:val="14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.в недел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», «Безопасность», «Социализация», «Коммуникация», «Музыка», «Труд»</w:t>
            </w:r>
          </w:p>
        </w:tc>
      </w:tr>
      <w:tr>
        <w:trPr>
          <w:trHeight w:val="14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Формирование элементарных математических представ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. в недел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ние» (продуктивная (конструктивная) и познавательно-исследовательская деятельность; сенсорное развитие), «Социализация», «Труд», «Коммуникация», «Художественное творчество»</w:t>
            </w:r>
          </w:p>
        </w:tc>
      </w:tr>
      <w:tr>
        <w:trPr>
          <w:trHeight w:val="14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ние.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, расширение кругоз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. в недел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ние» (продуктивная (конструктивная) и познавательно-исследовательская деятельность; сенсорное развитие), «Социализация», «Коммуникация», «Художественное творчество»,«Труд»</w:t>
            </w:r>
          </w:p>
        </w:tc>
      </w:tr>
      <w:tr>
        <w:trPr>
          <w:trHeight w:val="14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. в недел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е художественной литературы», «Художественное творчество»,  «Труд», «Музыка»</w:t>
            </w:r>
          </w:p>
        </w:tc>
      </w:tr>
      <w:tr>
        <w:trPr>
          <w:trHeight w:val="14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ция», «Художественное творчество», «Музыка»</w:t>
            </w:r>
          </w:p>
        </w:tc>
      </w:tr>
      <w:tr>
        <w:trPr>
          <w:trHeight w:val="136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пка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. в неделю           1р. в 2  недел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ественное творчество» (развитие детского творчества, приобщение к музыкальному искусству), «Коммуникация», «Музыка», «Познание» (формирование целостной картины мира), «Труд»</w:t>
            </w:r>
          </w:p>
        </w:tc>
      </w:tr>
      <w:tr>
        <w:trPr>
          <w:trHeight w:val="53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. в недел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1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», «Коммуникация», «Художественное творчество», «Познание»</w:t>
            </w:r>
          </w:p>
        </w:tc>
      </w:tr>
      <w:tr>
        <w:trPr>
          <w:trHeight w:val="26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1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 в ходе режимных моментов</w:t>
            </w:r>
          </w:p>
        </w:tc>
      </w:tr>
      <w:tr>
        <w:trPr>
          <w:trHeight w:val="54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й вид деяте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теграция 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ластей </w:t>
            </w:r>
          </w:p>
        </w:tc>
      </w:tr>
      <w:tr>
        <w:trPr>
          <w:trHeight w:val="53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», «Здоровье», «Безопасность», «Коммуникация», «Социализация», «Музыка»</w:t>
            </w:r>
          </w:p>
        </w:tc>
      </w:tr>
      <w:tr>
        <w:trPr>
          <w:trHeight w:val="81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закаливающих процеду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», «Безопасность», «Коммуникация», «Социализация»</w:t>
            </w:r>
          </w:p>
        </w:tc>
      </w:tr>
      <w:tr>
        <w:trPr>
          <w:trHeight w:val="54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», «Безопасность», «Коммуникация», «Социализация»</w:t>
            </w:r>
          </w:p>
        </w:tc>
      </w:tr>
      <w:tr>
        <w:trPr>
          <w:trHeight w:val="79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беседы при проведении режимных мом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», «Безопасность», «Коммуникация», «Социализация», «Познание»</w:t>
            </w:r>
          </w:p>
        </w:tc>
      </w:tr>
      <w:tr>
        <w:trPr>
          <w:trHeight w:val="54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», «Здоровье», «Безопасность», «Коммуникация», «Социализация»</w:t>
            </w:r>
          </w:p>
        </w:tc>
      </w:tr>
      <w:tr>
        <w:trPr>
          <w:trHeight w:val="53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», «Здоровье», «Безопасность», «Коммуникация», «Социализация», «Познание»</w:t>
            </w:r>
          </w:p>
        </w:tc>
      </w:tr>
      <w:tr>
        <w:trPr>
          <w:trHeight w:val="30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53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й вид деяте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иодич-ност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теграция 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ластей </w:t>
            </w:r>
          </w:p>
        </w:tc>
      </w:tr>
      <w:tr>
        <w:trPr>
          <w:trHeight w:val="107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», «Здоровье», «Безопасность», «Коммуникация», «Социализация», «Познание», «Художественное творчество», «Труд», «Музыка», «Чтение художественной литературы»</w:t>
            </w:r>
          </w:p>
        </w:tc>
      </w:tr>
      <w:tr>
        <w:trPr>
          <w:trHeight w:val="109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 в центрах разви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», «Здоровье», «Безопасность», «Коммуникация», «Социализация», «Познание», «Художественное творчество», «Труд», «Музыка», «Чтение художественной литературы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center" w:pos="5451" w:leader="none"/>
        </w:tabs>
        <w:spacing w:lineRule="auto" w:line="240" w:before="280" w:after="280"/>
        <w:jc w:val="center"/>
        <w:rPr/>
      </w:pPr>
      <w:r>
        <w:rPr>
          <w:rFonts w:eastAsia="Times New Roman" w:cs="Arial Black" w:ascii="Arial Black" w:hAnsi="Arial Black"/>
          <w:b/>
          <w:sz w:val="24"/>
          <w:szCs w:val="24"/>
          <w:lang w:eastAsia="ru-RU"/>
        </w:rPr>
        <w:t xml:space="preserve">Режим дня </w:t>
      </w:r>
      <w:r>
        <w:rPr/>
        <w:t>в младшей группе</w:t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167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ем, осмотр, игры, ежедневная утренняя гимнасти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30 – 8.3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30 – 9.0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ованная образовательная деятельност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10 – 10.0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прогулке, прогулка (игры, наблюдения, труд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0 – 12.0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щение с прогулки, иг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0 – 12.2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ка к обеду, обед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20 – 12.5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50 – 15.0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епенный подъем, воздушные, водные процеду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0 – 15.2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ка к полднику, полдни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25 – 15.5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ы, самостоятельная деятельность дет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50 – 16.2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20 – 16.2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35 – 17.30</w:t>
            </w:r>
          </w:p>
        </w:tc>
      </w:tr>
      <w:tr>
        <w:trPr>
          <w:trHeight w:val="405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щение с прогулки, игры, уход детей домо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5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30 – 18.00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Допустимый объём образовательной нагрузки. Возрастная группа детей 3-4 г.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u w:val="single"/>
        </w:rPr>
        <w:t>Физическое развитие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828"/>
        <w:gridCol w:w="827"/>
        <w:gridCol w:w="2887"/>
        <w:gridCol w:w="980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-ть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еятельность, осуществляемая в ходе режимных моментов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ая 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место традиционного учебного блока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 -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-20 ми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/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ин/ день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 после дневного с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игиенических навыков, самообслужи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/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/ день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 в день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 мин в неделю               10 мин. в день</w:t>
            </w:r>
          </w:p>
        </w:tc>
      </w:tr>
      <w:tr>
        <w:trPr>
          <w:trHeight w:val="28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: 25 минут+ 15 мин.=40 мин в день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u w:val="single"/>
        </w:rPr>
        <w:t xml:space="preserve"> </w:t>
      </w:r>
      <w:r>
        <w:rPr>
          <w:rFonts w:cs="Arial Black" w:ascii="Arial Black" w:hAnsi="Arial Black"/>
          <w:u w:val="single"/>
        </w:rPr>
        <w:t>Р</w:t>
      </w:r>
      <w:r>
        <w:rPr/>
        <w:t>ечевое развитие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695"/>
        <w:gridCol w:w="945"/>
        <w:gridCol w:w="2818"/>
        <w:gridCol w:w="108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-ть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еятельность, осуществляемая в ходе режимных моментов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ая 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место традиционного учебного блока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 прогул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очит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на 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/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/день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 прогул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развивающих и дидактических игр, отгадывание загадок и д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/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/день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на прогул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 в день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 мин в  нед.                   12 мин в день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25 минут+ 12 минут= 37 минут в день</w:t>
            </w:r>
          </w:p>
        </w:tc>
      </w:tr>
    </w:tbl>
    <w:p>
      <w:pPr>
        <w:pStyle w:val="Normal"/>
        <w:jc w:val="center"/>
        <w:rPr/>
      </w:pPr>
      <w:r>
        <w:rPr/>
        <w:t>Художественно- эстетическое развитие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05"/>
        <w:gridCol w:w="937"/>
        <w:gridCol w:w="2828"/>
        <w:gridCol w:w="108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-ть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еятельность, осуществляемая в ходе режимных моментов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ая 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место традиционного учебного блока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-ть на прогул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.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/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ин/день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на прогул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,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,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мин/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ин в день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 в день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мин в нед.                      20 мин в день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: 10 минут+17 минут=27 минут в день</w:t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u w:val="single"/>
        </w:rPr>
        <w:t>Социально- коммуникативное</w:t>
      </w:r>
      <w:r>
        <w:rPr/>
        <w:t xml:space="preserve"> развитие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669"/>
        <w:gridCol w:w="952"/>
        <w:gridCol w:w="2826"/>
        <w:gridCol w:w="108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-ть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еятельность, осуществляемая в ходе режимных моментов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ая 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место традиционного учебного блока)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 ролевые иг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 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 лит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курсии</w:t>
            </w:r>
            <w:r>
              <w:rPr>
                <w:rFonts w:cs="Times New Roman" w:ascii="Times New Roman" w:hAnsi="Times New Roman"/>
                <w:vanish/>
              </w:rPr>
              <w:t xml:space="preserve"> развитиееы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 xml:space="preserve"> </w:t>
            </w:r>
            <w:r>
              <w:rPr>
                <w:rFonts w:cs="Times New Roman" w:ascii="Times New Roman" w:hAnsi="Times New Roman"/>
                <w:vanish/>
              </w:rPr>
              <w:t xml:space="preserve">день, отгадывание загадок и др.                   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/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ин/день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удом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 в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 в день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чтение  худ. лит-ры, практич. деят-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 в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 в день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 в день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 в день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10 минут+7 минут=17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развитие-40 мин.+ Художественно-эстетическое развитие -27 мин=55% от общего объёма.                      Познавательное развитие-37 мин.+ Социально- личностное  развитие-17 мин =54 мин.=45% общего объёма. Общее количество- 121 мин= 2 час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етка занятий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 занятий в неделю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6210935" cy="635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35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25"/>
                              <w:gridCol w:w="6345"/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ние ФЦКМ ( Формирование целостной картины мира) окружающий ми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ние ФЭМТ (формирование элементарных математических представлений) Математик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ыгабзэ /Развитие реч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дожественное творчеств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пка/апплик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культура *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дожественная литератур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62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Black" w:hAnsi="Arial Black" w:cs="Arial Black"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4F622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дожественное творчеств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00.45pt;mso-wrap-distance-left:9pt;mso-wrap-distance-right:9pt;mso-wrap-distance-top:0pt;mso-wrap-distance-bottom:0pt;margin-top:10.4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25"/>
                        <w:gridCol w:w="6345"/>
                        <w:gridCol w:w="20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н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ние ФЦКМ ( Формирование целостной картины мира) окружающий ми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ние ФЭМТ (формирование элементарных математических представлений) Математик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ыгабзэ /Развитие речи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ественное творчеств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пка/аппликац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ура *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ественная литератур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Black" w:hAnsi="Arial Black" w:cs="Arial Black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ественное творчеств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ан на основании п 11.10-11.11 САнПиН 2.4.1.3049-13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ФОРМЫ ОРГАНИЗАЦИИ ДЕТСКИХ ВИДОВ ДЕЯТЕЛЬНОСТИ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90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ы деятельност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ы работ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z w:val="21"/>
                <w:szCs w:val="21"/>
              </w:rPr>
              <w:t>Двигательна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вижные игры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одные подвижные игры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е пробежки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ревнования, эстафеты, спортивные праздники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культминутки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ия в спортзал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z w:val="21"/>
                <w:szCs w:val="21"/>
              </w:rPr>
              <w:t>Продуктивна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ерские по изготовлению продуктов детского творчества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орческие проекты эстетического содержания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ия (рисование, музыка, лепка, аппликация)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ия в кружках, студиях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z w:val="21"/>
                <w:szCs w:val="21"/>
              </w:rPr>
              <w:t>Коммуникативна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ы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чевые проблемные ситуации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рассказов и сказок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орческие пересказы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гадывание загадок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овесные и настольно-печальные игры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туативные разговоры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чевые тренинги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южетные игр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z w:val="21"/>
                <w:szCs w:val="21"/>
              </w:rPr>
              <w:t>Трудова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учения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журство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ый труд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z w:val="21"/>
                <w:szCs w:val="21"/>
              </w:rPr>
              <w:t>Познавательно- исследовательска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людения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курсии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периментирование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лекционирование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елирование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знавательно- исследовательские проекты,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дактические и конструктивные игр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z w:val="21"/>
                <w:szCs w:val="21"/>
              </w:rPr>
              <w:t>Музыкально-художественна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ушание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ие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гра на детских музыкальных инструментах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итмика и танцы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ыкальные импровизации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ыкально- дидактические и подвижные игры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 музыкальным сопровождением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ценировки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аматизации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ия в музыкальном зал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z w:val="21"/>
                <w:szCs w:val="21"/>
              </w:rPr>
              <w:t>Чтение художественной литератур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ывание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уждение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учивание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ценировки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гры-драматизации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атральные игры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виды театр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z w:val="21"/>
                <w:szCs w:val="21"/>
              </w:rPr>
              <w:t>Игрова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гры с правилами (дидактические, подвижные, народные)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орческие (сюжетные, сюжетно- ролевые, театральные, конструктивны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плекс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i/>
          <w:sz w:val="24"/>
          <w:szCs w:val="24"/>
          <w:lang w:eastAsia="ru-RU"/>
        </w:rPr>
        <w:t>в младшей группе</w:t>
      </w:r>
      <w:r>
        <w:rPr>
          <w:rFonts w:eastAsia="Times New Roman" w:cs="Arial Black" w:ascii="Arial Black" w:hAnsi="Arial Black"/>
          <w:b/>
          <w:i/>
          <w:sz w:val="24"/>
          <w:szCs w:val="24"/>
          <w:lang w:eastAsia="ru-RU"/>
        </w:rPr>
        <w:t> 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170"/>
        <w:gridCol w:w="821"/>
        <w:gridCol w:w="1800"/>
        <w:gridCol w:w="1440"/>
      </w:tblGrid>
      <w:tr>
        <w:trPr>
          <w:trHeight w:val="1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ернутое содержание рабо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</w:t>
              <w:tab/>
            </w:r>
          </w:p>
        </w:tc>
      </w:tr>
      <w:tr>
        <w:trPr>
          <w:trHeight w:val="1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свиданья, лето, здравствуй, детский сад!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звать у детей радость от возвращения в детский сад.    Продолжать знакомство с детским садом как ближайшим социальным окружением ребенка: профессии сотрудников детского сада (воспитатель, помощник воспитателя, музыкальный руководитель, врач, дворник), предметное окружение, правила по-ведения в детском саду, взаимоотношения со сверстниками.                                                                    Знакомить детей друг с другом в ходе игр (если дети уже знакомы, помочь вспомнить друг друга). Формировать дружеские, доброжелательные отношения между детьми (коллективная художественная работа, песенка о дружбе, совместные игры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Маша и медвед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еатрализованное пред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В осеннем лес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звле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ень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представления детей об осени (сезонные изменения в при</w:t>
              <w:softHyphen/>
              <w:t>роде, одежде людей, на участке де</w:t>
              <w:softHyphen/>
              <w:t>тского сада), о времени сбора уро</w:t>
              <w:softHyphen/>
              <w:t>жая, о некоторых овощах, фруктах, ягодах, грибах. Знакомить с сель</w:t>
              <w:softHyphen/>
              <w:t>скохозяйственными профессиями. Знакомить с правилами безопасного поведения на природе. Воспитывать бережное отношение к природе. Развивать умения замечать красоту осенней природы, вести наблюде</w:t>
              <w:softHyphen/>
              <w:t>ния за погодой. Расширять знания о домашних жи</w:t>
              <w:softHyphen/>
              <w:t>вотных и птицах. Знакомить с неко</w:t>
              <w:softHyphen/>
              <w:t>торыми особенностями поведения лесных зверей и птиц осенью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дравствуй, осень золотая!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Кто быстрее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ремок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еатрализованное предст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и моя семь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начальные представ</w:t>
              <w:softHyphen/>
              <w:t>ления о здоровье и здоровом образе жизни. Формировать образ Я. Формировать элементарные навыки ухода  за  своим  лицом   и  телом. Развивать представления о своем внешнем облике. Развивать гендер</w:t>
              <w:softHyphen/>
              <w:t>ные представления. Формировать умение называть свои имя, фамилию, имена членов семьи, говорить о  себе  в  первом  лице. Развивать представления о своей семь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ы любим петь и танцева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узыкально литературное развле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й дом, мой ау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ить с домом, с предметами до</w:t>
              <w:softHyphen/>
              <w:t>машнего обихода, мебелью, бытовыми приборами. Знакомить с родным городом (аулом), его названием, основными до</w:t>
              <w:softHyphen/>
              <w:t>стопримечательностями. Знакомить с видами транспорта, в том числе с городским, с правилами поведения в городе, с элементарны</w:t>
              <w:softHyphen/>
              <w:t>ми правилами дорожного движения. Знакомить с «городскими» професси</w:t>
              <w:softHyphen/>
              <w:t>ями (милиционер, продавец, парик</w:t>
              <w:softHyphen/>
              <w:t>махер, шофер, водитель автобуса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На бабушкином двор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аздник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Мы растем сильными и смелым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ортивное развле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карт раз-вити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годний праздни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все виды детской деятельности (игровой, коммуника</w:t>
              <w:softHyphen/>
              <w:t>тивной,  трудовой,   познавательно-исследовательской,  продуктивной, музыкально-художественной,   чте</w:t>
              <w:softHyphen/>
              <w:t>ния) вокруг темы Нового года и новогоднего праздник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Концерт для куко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узыкальное развлечение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Волк и козлят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атрализованное пред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>
          <w:trHeight w:val="1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м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представления о зиме. Знакомить с зимними видами спор</w:t>
              <w:softHyphen/>
              <w:t>та. Формировать представления о безопасном     поведении     зимой. Формировать исследовательский и познавательный интерес в ходе экс</w:t>
              <w:softHyphen/>
              <w:t>периментирования с водой и льдом. Воспитывать бережное отношение к природе, умение замечать красоту зимней природы. Расширять представления о сезон</w:t>
              <w:softHyphen/>
              <w:t>ных изменениях в природе (измене</w:t>
              <w:softHyphen/>
              <w:t>ния в погоде, растения зимой, пове</w:t>
              <w:softHyphen/>
              <w:t>дение зверей и птиц). Формировать первичные представ</w:t>
              <w:softHyphen/>
              <w:t>ления о местах, где всегда зим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Заюшкина избуш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еатрализованное представл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«Новогодняя ел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аздник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Зимние радос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спортивное представле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,</w:t>
            </w:r>
          </w:p>
        </w:tc>
      </w:tr>
      <w:tr>
        <w:trPr>
          <w:trHeight w:val="1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ащитника Отечеств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атриотическое вос</w:t>
              <w:softHyphen/>
              <w:t>питание. Знакомить с «военными» профессиями. Воспитывать любовь к Родине. Формировать первичные гендерные представления (воспиты</w:t>
              <w:softHyphen/>
              <w:t>вать в мальчиках стремления быть сильными, смелыми, стать защитни</w:t>
              <w:softHyphen/>
              <w:t>ками Родины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День защитника Отечест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аздн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март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все виды детской деятельности (игровой, коммуника</w:t>
              <w:softHyphen/>
              <w:t>тивной,  трудовой,   познавательно-исследователькой, продуктивной музыкально-художественной,   чте</w:t>
              <w:softHyphen/>
              <w:t>ния) вокруг темы семьи, любви к маме, бабушке. Воспитывать уваже</w:t>
              <w:softHyphen/>
              <w:t>ние к воспитателя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Мамин праздни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аздник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тавка детского твор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>
          <w:trHeight w:val="3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народной культурой и тради-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представления о народ</w:t>
              <w:softHyphen/>
              <w:t>ной игрушке (дымковская игрушка матрешка и др.). Знакомить с народ</w:t>
              <w:softHyphen/>
              <w:t>ными промыслами. Продолжать зна</w:t>
              <w:softHyphen/>
              <w:t>комить с устным народ-ным творчест</w:t>
              <w:softHyphen/>
              <w:t>вом. Использовать фольклор при органи</w:t>
              <w:softHyphen/>
              <w:t>зации всех видов детской дея-тельност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Концерт для куко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представлени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Цветная води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кус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абушка загадуш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тавка детского твор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>
          <w:trHeight w:val="19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сн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представления о весне. Воспитывать бережное отношение к природе, умение замечать красоту весенн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ширять представления о сезонных изменениях (изменения в погоде, растения весной,   поведение зверей и птиц). Расширять представления о простейших связях в природе (потеплело – появилась травка и т.п.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есна»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)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й бежит ручьем вод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звлечени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ого твор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>
          <w:trHeight w:val="107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персональных карт развит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>
          <w:trHeight w:val="19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то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представления детей о лете, о сезонных изменениях (сезонные изменения в природе, одежде людей, на участке детского сада). Формировать элементарные представления о садовых и огородных растениях. Формировать исследовательский и познавательный интерес в ходе экспериментирования с водой и песком. Воспитывать бережное отношение к природе, умение замечать красоту летней природ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дравствуй, лето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азд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 птичьем двор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звле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>
          <w:trHeight w:val="295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летний период детский сад работает в каникулярном режи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праздников и развлечений для полноценного сохранения жизни и здоровь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ind w:left="-1134"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4"/>
          <w:szCs w:val="24"/>
          <w:lang w:eastAsia="ru-RU"/>
        </w:rPr>
        <w:t>СЕНТЯБРЬ</w:t>
      </w:r>
    </w:p>
    <w:tbl>
      <w:tblPr>
        <w:tblW w:w="106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0"/>
        <w:gridCol w:w="2440"/>
        <w:gridCol w:w="2693"/>
        <w:gridCol w:w="2724"/>
      </w:tblGrid>
      <w:tr>
        <w:trPr>
          <w:trHeight w:val="24" w:hRule="atLeast"/>
        </w:trPr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175" w:hRule="atLeast"/>
        </w:trPr>
        <w:tc>
          <w:tcPr>
            <w:tcW w:w="10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НИЕ: Формирование целостной картины ми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метное / природное окружение)</w:t>
            </w:r>
          </w:p>
        </w:tc>
      </w:tr>
      <w:tr>
        <w:trPr>
          <w:trHeight w:val="2542" w:hRule="atLeast"/>
        </w:trPr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19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бел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апа, мама, я –семь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21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ушки в нашей комнат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. </w:t>
            </w:r>
          </w:p>
        </w:tc>
      </w:tr>
      <w:tr>
        <w:trPr>
          <w:trHeight w:val="112" w:hRule="atLeast"/>
        </w:trPr>
        <w:tc>
          <w:tcPr>
            <w:tcW w:w="10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 ТВОРЧЕСТВО: Рисование</w:t>
            </w:r>
          </w:p>
        </w:tc>
      </w:tr>
      <w:tr>
        <w:trPr>
          <w:trHeight w:val="1936" w:hRule="atLeast"/>
        </w:trPr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накомство с карандашом и бумаго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.С.Комарова «Занятия по ИЗО деятельности в детском саду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4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дет дожд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.С.Комарова «Занятия по ИЗО деятельности в детском сад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4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яжем к шарикам цветные ниточк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Т.С.Комарова «Занятия по ИЗО деятельности в детском сад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48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расивый полосатый коври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.С.Комарова «Занятия по ИЗО деятельности в детском сад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49</w:t>
            </w:r>
          </w:p>
        </w:tc>
      </w:tr>
      <w:tr>
        <w:trPr>
          <w:trHeight w:val="161" w:hRule="atLeast"/>
        </w:trPr>
        <w:tc>
          <w:tcPr>
            <w:tcW w:w="10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: 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звитие речи </w:t>
            </w:r>
          </w:p>
        </w:tc>
      </w:tr>
      <w:tr>
        <w:trPr>
          <w:trHeight w:val="3080" w:hRule="atLeast"/>
        </w:trPr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Звуковая культура речи: звук {у}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по программе под редакцией Н.Е. Верак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.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эр:Адыгэ народнэ усэу «Ерэтыкъу». Д/дж. «Хэт сыд ыц1эр?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ние иллюстраций к русской народной сказке «Колоб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.46 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эр:Бжыхьэр къэсыгъ. Макъэ 1ужъухэр зыхэт гущы1эхэр.</w:t>
            </w:r>
          </w:p>
        </w:tc>
      </w:tr>
      <w:tr>
        <w:trPr>
          <w:trHeight w:val="280" w:hRule="atLeast"/>
        </w:trPr>
        <w:tc>
          <w:tcPr>
            <w:tcW w:w="10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ПОЗНАНИЕ: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</w:tr>
      <w:tr>
        <w:trPr>
          <w:trHeight w:val="3380" w:hRule="atLeast"/>
        </w:trPr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Чтение стихотворения Саши Черного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«Пристав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.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тение русской народной сказк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«Кот, петух и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.40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Чтение русской народной сказк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Чтение стихотворений А.Барто из цикл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«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.53 </w:t>
            </w:r>
          </w:p>
        </w:tc>
      </w:tr>
      <w:tr>
        <w:trPr>
          <w:trHeight w:val="99" w:hRule="atLeast"/>
        </w:trPr>
        <w:tc>
          <w:tcPr>
            <w:tcW w:w="10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НИЕ: ФЭМП</w:t>
            </w:r>
          </w:p>
        </w:tc>
      </w:tr>
      <w:tr>
        <w:trPr>
          <w:trHeight w:val="2256" w:hRule="atLeast"/>
        </w:trPr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И.А.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1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итература: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И.А.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ая младшая группа по программе под ред. И.А.Помораева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13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анятие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.А.Помораева</w:t>
            </w:r>
          </w:p>
        </w:tc>
      </w:tr>
      <w:tr>
        <w:trPr/>
        <w:tc>
          <w:tcPr>
            <w:tcW w:w="10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УДОЖЕСТВЕННОЕ ТВОР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Лепка/Аппликация</w:t>
            </w:r>
          </w:p>
        </w:tc>
      </w:tr>
      <w:tr>
        <w:trPr>
          <w:trHeight w:val="1974" w:hRule="atLeast"/>
        </w:trPr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накомство с глино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,  и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46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Большие и маленькие мяч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.С.Комарова «Занятия по ИЗОдея-тельности в детском саду»,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4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ные цветные лин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.С.Комарова «Занятия по ИЗОдеятельности в детском сад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49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ячики катятся по дорожк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.С.Комарова «Занятия по ИЗОдеятельности в детском сад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51</w:t>
            </w:r>
          </w:p>
        </w:tc>
      </w:tr>
      <w:tr>
        <w:trPr/>
        <w:tc>
          <w:tcPr>
            <w:tcW w:w="10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УДОЖЕСТВЕННОЕ ТВОР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Конструирование </w:t>
            </w:r>
          </w:p>
        </w:tc>
      </w:tr>
      <w:tr>
        <w:trPr>
          <w:trHeight w:val="1311" w:hRule="atLeast"/>
        </w:trPr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Башен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30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Башенка и лесен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ая младшая группа по программе под редакцией Н.Е. Вераксы, М.А. Васильевой, Т.С.Комарово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.45 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0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оровье: Физическая культура</w:t>
            </w:r>
          </w:p>
        </w:tc>
      </w:tr>
      <w:tr>
        <w:trPr>
          <w:trHeight w:val="325" w:hRule="atLeast"/>
        </w:trPr>
        <w:tc>
          <w:tcPr>
            <w:tcW w:w="10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тература: Занятия см. «Физическое воспитание детей 2-7 лет» . Развернутое перспективное планирование по программе под редакцией Л.И.Пензулаева </w:t>
            </w:r>
          </w:p>
        </w:tc>
      </w:tr>
      <w:tr>
        <w:trPr>
          <w:trHeight w:val="162" w:hRule="atLeast"/>
        </w:trPr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ходить по рейке, положенной на пол, прыгать на двух ногах на месте, ползать на четвереньках по прямой, развивать ловкость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РУ </w:t>
            </w:r>
            <w:r>
              <w:rPr>
                <w:rFonts w:cs="Times New Roman" w:ascii="Times New Roman" w:hAnsi="Times New Roman"/>
                <w:b/>
              </w:rPr>
              <w:t>с кубикам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и  с бегом «Лохматый пес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. 2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прыгать из кружка в кружок, ходить на носочках, строиться в шеренгу, катать мяч друг другу, развивать чувство равновесия, глазоме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флаж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и с прыжками «Поймай комар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24-2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чить ходить по бревну,  прыгать вокруг предметов, катать шарик в воротца, упражнять в умении бегать по круг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У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 ленточ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/и с подлезанием и лазанием «Наседка и цыплят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. 25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навыки и умения правильного выполнения упражнений; упражнять в ходьбе и беге по рейке, прыжках из кружка в кружок, развивать ловкость, глазоме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и с ползанием и лазанием «Наседка и цыплята»  Стр. 26-27</w:t>
            </w:r>
          </w:p>
        </w:tc>
      </w:tr>
    </w:tbl>
    <w:p>
      <w:pPr>
        <w:pStyle w:val="Normal"/>
        <w:spacing w:lineRule="auto" w:line="240" w:before="28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4"/>
          <w:szCs w:val="24"/>
          <w:lang w:eastAsia="ru-RU"/>
        </w:rPr>
        <w:t>ОКТЯБРЬ</w:t>
      </w:r>
    </w:p>
    <w:tbl>
      <w:tblPr>
        <w:tblW w:w="1081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7"/>
        <w:gridCol w:w="2581"/>
        <w:gridCol w:w="2408"/>
        <w:gridCol w:w="2942"/>
      </w:tblGrid>
      <w:tr>
        <w:trPr>
          <w:trHeight w:val="245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289" w:hRule="atLeast"/>
        </w:trPr>
        <w:tc>
          <w:tcPr>
            <w:tcW w:w="10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НИЕ: Формирование целостной картины ми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оциальное природное окружение)</w:t>
            </w:r>
          </w:p>
        </w:tc>
      </w:tr>
      <w:tr>
        <w:trPr>
          <w:trHeight w:val="2472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О.В 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23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десный мешоче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О.В 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24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ото в домике живе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 О.В 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2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лоды фруктовых деревье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О.В 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6</w:t>
            </w:r>
          </w:p>
        </w:tc>
      </w:tr>
      <w:tr>
        <w:trPr>
          <w:trHeight w:val="272" w:hRule="atLeast"/>
        </w:trPr>
        <w:tc>
          <w:tcPr>
            <w:tcW w:w="10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 ТВОРЧЕСТВО: Рисование</w:t>
            </w:r>
          </w:p>
        </w:tc>
      </w:tr>
      <w:tr>
        <w:trPr>
          <w:trHeight w:val="1071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ноцветный ковер из листье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Комарова «Занятия по ИЗОдеятельности в детском сад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52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Цветные клубоч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 по программе под редакцией Н.Е. Вераксы, М.А. Васи-льевой, Т.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53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ноцветные мыльные пузыр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ая младшая группа по программе под редакцией Н.Е. Вераксы, М.А. Васильевой, Т.С.Ко-марово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5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исование по замысл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Комарова «Занятия по ИЗОдеятельности в детском сад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59</w:t>
            </w:r>
          </w:p>
        </w:tc>
      </w:tr>
      <w:tr>
        <w:trPr>
          <w:trHeight w:val="254" w:hRule="atLeast"/>
        </w:trPr>
        <w:tc>
          <w:tcPr>
            <w:tcW w:w="10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УНИКАЦИЯ: Развитие речи </w:t>
            </w:r>
          </w:p>
        </w:tc>
      </w:tr>
      <w:tr>
        <w:trPr>
          <w:trHeight w:val="1586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ссматривание иллюстраций к рнс «Три медведя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эр: Адыгэ народно усэу «Аргъой» къеджэнхэу. Д/Дж. «хэтэрык1хэр»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ние картинки «Коза с козлятам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емэр: У.н.п. «Баджэмрэ къарэумрэ». Д/Дж. «Ашха амышха?» </w:t>
            </w:r>
          </w:p>
        </w:tc>
      </w:tr>
      <w:tr>
        <w:trPr>
          <w:trHeight w:val="417" w:hRule="atLeast"/>
        </w:trPr>
        <w:tc>
          <w:tcPr>
            <w:tcW w:w="10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</w:tr>
      <w:tr>
        <w:trPr>
          <w:trHeight w:val="3227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тение русской народной сказки «Три медвед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тератур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.60 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тение стихотворения А. Плещеева «Осень наступила», А. Блока «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 и д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.66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усские народные потешки: «Кисонька-мурысонька», «Пошел котик на тор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 и д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7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казка «Сестрица Аленушка и братец Ива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е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80</w:t>
            </w:r>
          </w:p>
        </w:tc>
      </w:tr>
      <w:tr>
        <w:trPr>
          <w:trHeight w:val="289" w:hRule="atLeast"/>
        </w:trPr>
        <w:tc>
          <w:tcPr>
            <w:tcW w:w="10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НИЕ: ФЭМТ (конструирование)</w:t>
            </w:r>
          </w:p>
        </w:tc>
      </w:tr>
      <w:tr>
        <w:trPr>
          <w:trHeight w:val="1254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И. А. Пома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12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. И. А. Пома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13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л. И.А. Пома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И. А. Пома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5</w:t>
            </w:r>
          </w:p>
        </w:tc>
      </w:tr>
      <w:tr>
        <w:trPr>
          <w:trHeight w:val="289" w:hRule="atLeast"/>
        </w:trPr>
        <w:tc>
          <w:tcPr>
            <w:tcW w:w="10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 ТВОРЧЕСТВО: Лепка / Аппликация</w:t>
            </w:r>
          </w:p>
        </w:tc>
      </w:tr>
      <w:tr>
        <w:trPr>
          <w:trHeight w:val="1263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олоб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55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br/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Большие и маленькие яблоки на тарелк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ая младшая группа по программе под редакцией Т. С. 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54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одарок любимому котенк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комплекс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Т. С.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5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онсервируем фрук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лексные зан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57</w:t>
            </w:r>
          </w:p>
        </w:tc>
      </w:tr>
      <w:tr>
        <w:trPr>
          <w:trHeight w:val="329" w:hRule="atLeast"/>
        </w:trPr>
        <w:tc>
          <w:tcPr>
            <w:tcW w:w="10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ДОРОВЬЕ: физическая культура</w:t>
            </w:r>
          </w:p>
        </w:tc>
      </w:tr>
      <w:tr>
        <w:trPr>
          <w:trHeight w:val="329" w:hRule="atLeast"/>
        </w:trPr>
        <w:tc>
          <w:tcPr>
            <w:tcW w:w="10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тература: Занятия см. «Физическое воспитание детей 2-7 лет» . Развернутое перспективное планирование по программе под редакци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И.Пензулаевой</w:t>
            </w:r>
          </w:p>
        </w:tc>
      </w:tr>
      <w:tr>
        <w:trPr>
          <w:trHeight w:val="1006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ь строиться  в колонну по одному, прыгать вверх с места, ходить по ребристой доске, перешагивая через предметы; упражнять в ходьбе на носочках, ползании на четвереньках между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/и с прыжками «По ровненькой дорож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. 28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ь ходить по кругу, бегать на носочках, метать мяч в горизонтальную цель, упражнять в умении ходить по бревну с приставлением пятки одной ноги к носку д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РУ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/и с бегом «Найди свой ц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. 29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 ходить змейкой, прыгать между предметами; упражнять в умении бегать в колонне по 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РУ с лент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/и «Мыши в кладов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. 30-3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ть навыки и умения правильного выполнения упражнений; упражнять в ходьбе змейкой , ползании на четвереньках, метании мяча в горизонтальную цель, развивать координацию движений, глаз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РУ с погрем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/и «Воробушки и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.32</w:t>
            </w:r>
          </w:p>
        </w:tc>
      </w:tr>
    </w:tbl>
    <w:p>
      <w:pPr>
        <w:pStyle w:val="Normal"/>
        <w:spacing w:lineRule="auto" w:line="240" w:before="0" w:after="0"/>
        <w:ind w:left="-426" w:right="-710" w:hanging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4"/>
          <w:szCs w:val="24"/>
          <w:lang w:eastAsia="ru-RU"/>
        </w:rPr>
        <w:t>НОЯБРЬ</w:t>
      </w:r>
    </w:p>
    <w:tbl>
      <w:tblPr>
        <w:tblW w:w="108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3"/>
        <w:gridCol w:w="2718"/>
        <w:gridCol w:w="2682"/>
        <w:gridCol w:w="2353"/>
      </w:tblGrid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10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НИЕ: Формирование целостной картины ми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иродное /социальное  окружение)</w:t>
            </w:r>
          </w:p>
        </w:tc>
      </w:tr>
      <w:tr>
        <w:trPr>
          <w:trHeight w:val="2016" w:hRule="atLeast"/>
        </w:trPr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оги незнайк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торая младшая группа по программе под редакцией О. В. 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6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ем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торая младшая группа по программе под реда-цией О. В. 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арвара – краса, длинная кос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торая младшая группа по программе под редакцией Н.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раксы и д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аш семейный альбо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Вторая младшая группа по программе под редак-цией Н.Е. Вераксы, М.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82</w:t>
            </w:r>
          </w:p>
        </w:tc>
      </w:tr>
      <w:tr>
        <w:trPr>
          <w:trHeight w:val="66" w:hRule="atLeast"/>
        </w:trPr>
        <w:tc>
          <w:tcPr>
            <w:tcW w:w="10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 ТВОРЧЕСТВО: Рисование</w:t>
            </w:r>
          </w:p>
        </w:tc>
      </w:tr>
      <w:tr>
        <w:trPr>
          <w:trHeight w:val="1959" w:hRule="atLeast"/>
        </w:trPr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расивые воздушные шар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Т. С. 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6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ноцветные обруч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Вторая младшая группа по программе под редак-цие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6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арисуй что – то кругло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Вторая младшая группа по программе под редак-цие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6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арисуй, что хочешь красиво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Вторая младшая группа по программе под редак-цие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65</w:t>
            </w:r>
          </w:p>
        </w:tc>
      </w:tr>
      <w:tr>
        <w:trPr/>
        <w:tc>
          <w:tcPr>
            <w:tcW w:w="10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УНИКАЦИЯ :Развитие речи </w:t>
            </w:r>
          </w:p>
        </w:tc>
      </w:tr>
      <w:tr>
        <w:trPr>
          <w:trHeight w:val="1453" w:hRule="atLeast"/>
        </w:trPr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– инсценировка «У матрёшки новосель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86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эр: Унагъо псэушъхьэзэр. Д/Дж. «Пхъонтэ гъэш1эгъон»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ковая культура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9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мэр:Нэхэе Руслан «1абыжъый». Макъэ 1ужъухэр хэтэу 1уру1упчъэхэр.</w:t>
            </w:r>
          </w:p>
        </w:tc>
      </w:tr>
      <w:tr>
        <w:trPr>
          <w:trHeight w:val="382" w:hRule="atLeast"/>
        </w:trPr>
        <w:tc>
          <w:tcPr>
            <w:tcW w:w="10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НИЕ: Художественная литература</w:t>
            </w:r>
          </w:p>
        </w:tc>
      </w:tr>
      <w:tr>
        <w:trPr>
          <w:trHeight w:val="1267" w:hRule="atLeast"/>
        </w:trPr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ение стихотворе-ний из цикла С.Маршака «Детки в клет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87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«Чтение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русской народной сказки «Маша и медвед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ая младшая группа по программе под редакцией Н.Е. Вераксы, М.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усская народная сказка «Реп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, М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ой, Т.С.Кома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тение русской народной сказки «Лиса и вол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, М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06</w:t>
            </w:r>
          </w:p>
        </w:tc>
      </w:tr>
      <w:tr>
        <w:trPr>
          <w:trHeight w:val="229" w:hRule="atLeast"/>
        </w:trPr>
        <w:tc>
          <w:tcPr>
            <w:tcW w:w="10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НИЕ: ФЭМП/Конструирование</w:t>
            </w:r>
          </w:p>
        </w:tc>
      </w:tr>
      <w:tr>
        <w:trPr>
          <w:trHeight w:val="661" w:hRule="atLeast"/>
        </w:trPr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И. А. Пома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6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И. А. Пома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е 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-цией  И.А. Пома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9" w:firstLine="1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И. А. Пома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9</w:t>
            </w:r>
          </w:p>
        </w:tc>
      </w:tr>
      <w:tr>
        <w:trPr/>
        <w:tc>
          <w:tcPr>
            <w:tcW w:w="10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УДОЖЕСТВЕННОЕ ТВОРЧЕСТВО: Лепка/Аппликация </w:t>
            </w:r>
          </w:p>
        </w:tc>
      </w:tr>
      <w:tr>
        <w:trPr>
          <w:trHeight w:val="1973" w:hRule="atLeast"/>
        </w:trPr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ушные шар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тература:Т.С.Комарова «Занятия по ИЗОдеятельности в детском саду»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тр. 6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b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Шарики и куб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.С. Комарова стр.6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о замысл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торая младшая группа по программе под редакцие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6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Разноцв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гоньки в домика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Вторая младшая группа по программе под редак-цие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60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ДОРОВЬЕ: Физическая культура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тература: Занятия см. «Физическое воспитание детей 2-7 лет» . Развернутое перспективное планирование по программе под редакци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И.Пензулаевой</w:t>
            </w:r>
          </w:p>
        </w:tc>
      </w:tr>
      <w:tr>
        <w:trPr>
          <w:trHeight w:val="2929" w:hRule="atLeast"/>
        </w:trPr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Учить ходить в колонне по одному, перестраиваться в колонну по два, бегать с одного края площадки на другой, строиться в колонну по два, катать мяч между предметами, упражнять в прыжках, учить сохранять равновесие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РУ с кубиками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П/и «Бегите ко мне!» стр.33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чить метать мяч в горизонтальную цель двумя руками от груди, пролезать в обруч, упражнять в ходьбе по кругу, беге на носочках, прыжках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РУ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П/и «Мыши и кот» стр.3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Учить бегать змейкой, прыгать продвигаясь вперед, упражнять в ходьбе по бревну, катании мяча друг другу, закреплять умение строиться в круг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РУ с лент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П/и «Найди свой цвет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стр.37-3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Формировать навыки и умения правильного выполнения упражнений, упражнять в беге с одного края площадки на другой, перестроения в колонну по два, ходьбе на носочках, развивать 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РУ с меш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П/и «Кролики» стр.38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 Black" w:hAnsi="Arial Black" w:eastAsia="Times New Roman" w:cs="Arial Black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 Black" w:hAnsi="Arial Black" w:eastAsia="Times New Roman" w:cs="Arial Black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 Black" w:hAnsi="Arial Black" w:eastAsia="Times New Roman" w:cs="Arial Black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 Black" w:hAnsi="Arial Black" w:eastAsia="Times New Roman" w:cs="Arial Black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 Black" w:hAnsi="Arial Black" w:eastAsia="Times New Roman" w:cs="Arial Black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4"/>
          <w:szCs w:val="24"/>
          <w:lang w:eastAsia="ru-RU"/>
        </w:rPr>
        <w:t>ДЕКАБРЬ</w:t>
      </w:r>
    </w:p>
    <w:tbl>
      <w:tblPr>
        <w:tblW w:w="1072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8"/>
        <w:gridCol w:w="3090"/>
        <w:gridCol w:w="2438"/>
        <w:gridCol w:w="74"/>
        <w:gridCol w:w="2115"/>
      </w:tblGrid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10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НИЕ: Формирование целостной картины мира (социальное/природное окружение)</w:t>
            </w:r>
          </w:p>
        </w:tc>
      </w:tr>
      <w:tr>
        <w:trPr>
          <w:trHeight w:val="954" w:hRule="atLeast"/>
        </w:trPr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 «Найди предметы рукотворного ми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торая младшая группа по программе под редакцией О. В. 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рошо у нас в сад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торая младшая группа по программе под редакцией О. В. 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30</w:t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аш зайченок заболе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Вторая младшая группа по программе под редакцией О. В. Дыби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3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аздник с игрушкам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Вторая младшая группа по программе под редакцией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10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ЕНОЕ ТВОРЧЕСТВО : Рисование</w:t>
            </w:r>
          </w:p>
        </w:tc>
      </w:tr>
      <w:tr>
        <w:trPr>
          <w:trHeight w:val="1136" w:hRule="atLeast"/>
        </w:trPr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нежные комочки, большие и маленьк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торая младшая группа по программе под редакцией 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6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еревья на нашем участк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торая младшая группа по программе под редакцией 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68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накомство с дымковскими игрушками. Рисование узор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. С. Кома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71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Ёлочка»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торая младшая группа по программе под редакцией 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70</w:t>
            </w:r>
          </w:p>
        </w:tc>
      </w:tr>
      <w:tr>
        <w:trPr/>
        <w:tc>
          <w:tcPr>
            <w:tcW w:w="10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УНИКАЦИЯ:   Развитие речи </w:t>
            </w:r>
          </w:p>
        </w:tc>
      </w:tr>
      <w:tr>
        <w:trPr>
          <w:trHeight w:val="2088" w:hRule="atLeast"/>
        </w:trPr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Звуковая культура речи: звуки [б], [д]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тература: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ая младшая группа по программе под редакцией Н.Е. Веракссы и 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эр:Цуекъо Дж. «Жьыбгъэр къилъыгъ». Д/Дж. «Хэт сыт макъэ и1эр?»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уковая культура ре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эр: Езбырэу Жанэ Къ. «Къырэухэр» . Д/Дж. «Нысхъапэр щагум итщын».</w:t>
            </w:r>
          </w:p>
        </w:tc>
      </w:tr>
      <w:tr>
        <w:trPr>
          <w:trHeight w:val="327" w:hRule="atLeast"/>
        </w:trPr>
        <w:tc>
          <w:tcPr>
            <w:tcW w:w="10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НИЕ: Художественная литература</w:t>
            </w:r>
          </w:p>
        </w:tc>
      </w:tr>
      <w:tr>
        <w:trPr>
          <w:trHeight w:val="1371" w:hRule="atLeast"/>
        </w:trPr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тение «Сказки про глупого мышонка» С.Я.Марш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ение рассказа Л.Воронковой «Снег ид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Чтение ркусской народной сказки «Снегурушка и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ая младшая группа по программе под редакцией Н.Е. Вераксы и д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25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Беседа о русской народной сказке «Снегурушка и ли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итератур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133.</w:t>
            </w:r>
          </w:p>
        </w:tc>
      </w:tr>
      <w:tr>
        <w:trPr/>
        <w:tc>
          <w:tcPr>
            <w:tcW w:w="10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НИЕ:  ФЭМП/Конструирование</w:t>
            </w:r>
          </w:p>
        </w:tc>
      </w:tr>
      <w:tr>
        <w:trPr>
          <w:trHeight w:val="1986" w:hRule="atLeast"/>
        </w:trPr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И. А. Пома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торая младшая группа по программе под редакцией И. А. Пома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0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1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И. А. Помарае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2</w:t>
            </w:r>
          </w:p>
        </w:tc>
      </w:tr>
      <w:tr>
        <w:trPr/>
        <w:tc>
          <w:tcPr>
            <w:tcW w:w="10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 ТВОРЧЕСТВО:   Лепка/Аппликация</w:t>
            </w:r>
          </w:p>
        </w:tc>
      </w:tr>
      <w:tr>
        <w:trPr>
          <w:trHeight w:val="1059" w:hRule="atLeast"/>
        </w:trPr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Лепешки большие и маленьк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67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br/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огремуш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68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br/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аклей игрушк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72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ирамидки в подар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69</w:t>
            </w:r>
          </w:p>
        </w:tc>
      </w:tr>
      <w:tr>
        <w:trPr/>
        <w:tc>
          <w:tcPr>
            <w:tcW w:w="10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ОРОВЬЕ: физическая культура</w:t>
            </w:r>
          </w:p>
        </w:tc>
      </w:tr>
      <w:tr>
        <w:trPr/>
        <w:tc>
          <w:tcPr>
            <w:tcW w:w="10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: Занятия см. «Физическое воспитание детей 2-7 лет» . Развернутое перспективное планирование по программе под редак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И.Пензулаева</w:t>
            </w:r>
          </w:p>
        </w:tc>
      </w:tr>
      <w:tr>
        <w:trPr>
          <w:trHeight w:val="1275" w:hRule="atLeast"/>
        </w:trPr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лазать по лестнице стремянке, метать мяч в горизонтальную цель правой и левой рукой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У без предметов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И «Бегите к флажку» стр.3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бегать в медленном темпе в течение отведенного времени, прыгать через ш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куб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И «С кочки на кочку» стр.3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ходить по два, упражнять в ходьбе по бревну, катании мяча в воротц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У с флажками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И «Поезд» стр.36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ть навыки и умения правильного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ОРУ без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/И «Угадай, кто и где кричит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стр.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Cs/>
          <w:i/>
          <w:iCs/>
          <w:sz w:val="24"/>
          <w:szCs w:val="24"/>
          <w:lang w:eastAsia="ru-RU"/>
        </w:rPr>
        <w:t>ЯНВАРЬ</w:t>
      </w:r>
    </w:p>
    <w:tbl>
      <w:tblPr>
        <w:tblW w:w="110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9"/>
        <w:gridCol w:w="2778"/>
        <w:gridCol w:w="2505"/>
        <w:gridCol w:w="2618"/>
      </w:tblGrid>
      <w:tr>
        <w:trPr>
          <w:trHeight w:val="73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11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НИЕ : Формирование целостной картины ми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оциальное /природное окружение)</w:t>
            </w:r>
          </w:p>
        </w:tc>
      </w:tr>
      <w:tr>
        <w:trPr>
          <w:trHeight w:val="2016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евянный брусоче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И. А. Дыбина</w:t>
            </w:r>
          </w:p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34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кие живо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 И.А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1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иключение в комнат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И. А. Дыби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3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ди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по программе под редакцией И.А.Дыби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36</w:t>
            </w:r>
          </w:p>
        </w:tc>
      </w:tr>
      <w:tr>
        <w:trPr>
          <w:trHeight w:val="229" w:hRule="atLeast"/>
        </w:trPr>
        <w:tc>
          <w:tcPr>
            <w:tcW w:w="11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 ТВОРЧЕСТВО: Рисование</w:t>
            </w:r>
          </w:p>
        </w:tc>
      </w:tr>
      <w:tr>
        <w:trPr>
          <w:trHeight w:val="2286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овогодняя елка с огоньками и шарикам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73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красим рукавичку-доми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7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красим дымковскую уточк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-цией 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7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о замысл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,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77</w:t>
            </w:r>
          </w:p>
        </w:tc>
      </w:tr>
      <w:tr>
        <w:trPr/>
        <w:tc>
          <w:tcPr>
            <w:tcW w:w="11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УНИКАЦИЯ: Развитие речи 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ние иллюстраций к сказке «Гуси-лебед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эр: Пшысэу «Мышъищ»  Л. Толстой. Д/Дж. «Хьак1экъуак1эхэр»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уковая культура речи: звук [т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-цией Н.Е. Вераксы, М.А. Васильевой,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мэр: Цуекъо Дж. «Илъэсык1эм тыпэгъок1ы. Л1ыгъэм ехьыл1эгъэ гущы1эжъхэ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1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НИЕ: Художественная литература</w:t>
            </w:r>
          </w:p>
        </w:tc>
      </w:tr>
      <w:tr>
        <w:trPr>
          <w:trHeight w:val="2471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тение русской народной сказки «Гуси-лебе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Чтение стихотворения З. Александровой «Мой Ми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Литератур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1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тение рассказов В.Бианки «Лис и мышонок», Е. Чарушина «Волчи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тератур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-рамме под редакцией Н.Е. Вераксы, 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тение русской народной сказки «Волк и семеро козля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159.</w:t>
            </w:r>
          </w:p>
        </w:tc>
      </w:tr>
      <w:tr>
        <w:trPr/>
        <w:tc>
          <w:tcPr>
            <w:tcW w:w="11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НИЕ :   ФЭМП/Конструирование</w:t>
            </w:r>
          </w:p>
        </w:tc>
      </w:tr>
      <w:tr>
        <w:trPr>
          <w:trHeight w:val="1123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И. А. Пома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3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анятие2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.И.А.Пома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нятие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 И.А. Помарае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И.А. Помар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8</w:t>
              <w:br/>
            </w:r>
          </w:p>
        </w:tc>
      </w:tr>
      <w:tr>
        <w:trPr/>
        <w:tc>
          <w:tcPr>
            <w:tcW w:w="11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 ТВОРЧЕСТВО: Лепка/Аппликация</w:t>
            </w:r>
          </w:p>
        </w:tc>
      </w:tr>
      <w:tr>
        <w:trPr>
          <w:trHeight w:val="213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Мандарины и апельсин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74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Красивая салфетк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7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Маленькие куколки гуляют по снежной дорожк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78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лепи любимую игрушк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79</w:t>
            </w:r>
          </w:p>
        </w:tc>
      </w:tr>
      <w:tr>
        <w:trPr/>
        <w:tc>
          <w:tcPr>
            <w:tcW w:w="11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: Физическая культура</w:t>
            </w:r>
          </w:p>
        </w:tc>
      </w:tr>
      <w:tr>
        <w:trPr/>
        <w:tc>
          <w:tcPr>
            <w:tcW w:w="11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: Занятия см. «Физическое воспитание детей 2-7 лет» . Развернутое перспективное планирование по программе под редакцией Л.И.Пензулаевой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ходить по прямой дорожке и в разных направлениях, прыгать через предметы, размыкаться и смыкаться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У с шишкамиП/И «Бегите ко мн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43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ходить по доске, положенной на пол, бегать по прямой и извилистой дорожкам, метать в вертика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У с обру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и «Найди свой ц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4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прыгать через ли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У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и «Мыши и кот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. 4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ять в умении бегать по прямой и извилистой дорожкам, прыгать через предметы, метать мяч в вертика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и «Птички и пте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. 47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 Black" w:hAnsi="Arial Black" w:eastAsia="Times New Roman" w:cs="Arial Black"/>
          <w:bCs/>
          <w:i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Cs/>
          <w:i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Cs/>
          <w:iCs/>
          <w:sz w:val="24"/>
          <w:szCs w:val="24"/>
          <w:lang w:eastAsia="ru-RU"/>
        </w:rPr>
        <w:t>ФЕВРАЛЬ</w:t>
      </w:r>
    </w:p>
    <w:tbl>
      <w:tblPr>
        <w:tblW w:w="109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6"/>
        <w:gridCol w:w="2689"/>
        <w:gridCol w:w="2659"/>
        <w:gridCol w:w="2531"/>
      </w:tblGrid>
      <w:tr>
        <w:trPr>
          <w:trHeight w:val="195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246" w:hRule="atLeast"/>
        </w:trPr>
        <w:tc>
          <w:tcPr>
            <w:tcW w:w="10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ирование целостной картины ми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циальное /природное окружение)</w:t>
            </w:r>
          </w:p>
        </w:tc>
      </w:tr>
      <w:tr>
        <w:trPr>
          <w:trHeight w:val="2151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шной рисун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И.А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37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ы поздравляем наших п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-амме под редакцией И.А.Дыб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39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ой родной посел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по программе под редакцией И.А.Дыбина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38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амы всякие нужны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-цией И.А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39</w:t>
            </w:r>
          </w:p>
        </w:tc>
      </w:tr>
      <w:tr>
        <w:trPr/>
        <w:tc>
          <w:tcPr>
            <w:tcW w:w="10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</w:t>
            </w:r>
          </w:p>
        </w:tc>
      </w:tr>
      <w:tr>
        <w:trPr>
          <w:trHeight w:val="1027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 «Мы слепили на прогулке снеговик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торая младшая группа по программе под редакцией 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79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ветит солнышк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8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амолеты летя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. 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82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еревья в снег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83</w:t>
            </w:r>
          </w:p>
        </w:tc>
      </w:tr>
      <w:tr>
        <w:trPr>
          <w:trHeight w:val="343" w:hRule="atLeast"/>
        </w:trPr>
        <w:tc>
          <w:tcPr>
            <w:tcW w:w="10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ЦИЯ: РАЗВИТИЕ РЕЧИ</w:t>
            </w:r>
          </w:p>
        </w:tc>
      </w:tr>
      <w:tr>
        <w:trPr>
          <w:trHeight w:val="2422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вуковая культура речи: звук [п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мэр: Къуекъо Н. «Тэтэжъ». Хырыхыхьэхэр къа1он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вуковая культура речи: звук [с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тератур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мэр: Пэрэныкъо М. «К1ымаф». Д/Дж. «Сыда къыщык1эрэ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НИЕ: Художественная литература</w:t>
            </w:r>
          </w:p>
        </w:tc>
      </w:tr>
      <w:tr>
        <w:trPr>
          <w:trHeight w:val="2440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русской народной сказки «Лиса и заяц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65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ение русской народной сказки «Петушок и бобовое зернышко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7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: Русская народная сказка «Рукавичк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77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русской народной сказки «Коза-дерез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по прог-амме под редакцией Н.Е. Вераксы, М.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84</w:t>
            </w:r>
          </w:p>
        </w:tc>
      </w:tr>
      <w:tr>
        <w:trPr/>
        <w:tc>
          <w:tcPr>
            <w:tcW w:w="10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ЭМТ/Конструирование</w:t>
            </w:r>
          </w:p>
        </w:tc>
      </w:tr>
      <w:tr>
        <w:trPr>
          <w:trHeight w:val="35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8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И.А.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9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-амме под редакцией  И.А.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30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4 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И.А.Помора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31</w:t>
            </w:r>
          </w:p>
        </w:tc>
      </w:tr>
      <w:tr>
        <w:trPr/>
        <w:tc>
          <w:tcPr>
            <w:tcW w:w="10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ка/Аппликация</w:t>
            </w:r>
          </w:p>
        </w:tc>
      </w:tr>
      <w:tr>
        <w:trPr>
          <w:trHeight w:val="2132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Большие и маленькие птицы на кормушк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84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зор на круг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8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робушки и ко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80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«Цветы в подаро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85</w:t>
            </w:r>
          </w:p>
        </w:tc>
      </w:tr>
      <w:tr>
        <w:trPr/>
        <w:tc>
          <w:tcPr>
            <w:tcW w:w="10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ОРОВЬЕ: физическая культура</w:t>
            </w:r>
          </w:p>
        </w:tc>
      </w:tr>
      <w:tr>
        <w:trPr/>
        <w:tc>
          <w:tcPr>
            <w:tcW w:w="10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: Занятия см. «Физическое воспитание детей 2-7 лет» . Развернутое перспективное планирование по программе под редакцией Л.И.Пензулаева</w:t>
            </w:r>
          </w:p>
        </w:tc>
      </w:tr>
      <w:tr>
        <w:trPr>
          <w:trHeight w:val="1002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ыгать с высоты, бегать, выполняя задания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У с кубиками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И «Трамвай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50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ходить врассыпную, ловить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У с погрему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И «Птички в гнездыш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5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ходить, выполняя задания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У на стульчик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И «Лохматый пес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52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и умения правильного выполнения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и «Найди свое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53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 Black" w:hAnsi="Arial Black" w:eastAsia="Times New Roman" w:cs="Arial Black"/>
          <w:bCs/>
          <w:i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 Black" w:hAnsi="Arial Black" w:eastAsia="Times New Roman" w:cs="Arial Black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Cs/>
          <w:iCs/>
          <w:sz w:val="24"/>
          <w:szCs w:val="24"/>
          <w:lang w:eastAsia="ru-RU"/>
        </w:rPr>
        <w:t xml:space="preserve">МАРТ </w:t>
      </w:r>
    </w:p>
    <w:tbl>
      <w:tblPr>
        <w:tblW w:w="106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3"/>
        <w:gridCol w:w="2902"/>
        <w:gridCol w:w="2754"/>
        <w:gridCol w:w="2201"/>
      </w:tblGrid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10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НИЕ: Формирование целостной картины   мира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/природное окруж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лотая мам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40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мы с Фунтиком возили пес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торая младшая группа по программе под редакцией 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4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Что мы делаем в детском саду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торая младшая группа по программе под редакцией 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42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ы - космонав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по программе 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50" w:hRule="atLeast"/>
        </w:trPr>
        <w:tc>
          <w:tcPr>
            <w:tcW w:w="10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 ТВОРЧЕСТВО : Рисование</w:t>
            </w:r>
          </w:p>
        </w:tc>
      </w:tr>
      <w:tr>
        <w:trPr>
          <w:trHeight w:val="970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расивые флажки на ниточк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86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br/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арисуй что-то красиво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89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ижки - малыш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9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рисуй что-то прямоугольной формы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91</w:t>
            </w:r>
          </w:p>
        </w:tc>
      </w:tr>
      <w:tr>
        <w:trPr/>
        <w:tc>
          <w:tcPr>
            <w:tcW w:w="10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ЦИЯ: Развитие речи</w:t>
            </w:r>
          </w:p>
        </w:tc>
      </w:tr>
      <w:tr>
        <w:trPr>
          <w:trHeight w:val="1370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тение стихотворения И.Косякова «Все она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 и д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89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емэр: Жэнэ Къ. «Ныр». Ным ехьыл1агъэу беседа.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.К.Р.: звук [ц]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20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емэр: Езбырэу Нэхэе Р. «Ным игущы1». Нянем 1офэу  ыш1эрэм лъыплъэных.</w:t>
            </w:r>
          </w:p>
        </w:tc>
      </w:tr>
      <w:tr>
        <w:trPr>
          <w:trHeight w:val="313" w:hRule="atLeast"/>
        </w:trPr>
        <w:tc>
          <w:tcPr>
            <w:tcW w:w="10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ЦИЯ: Художественная литература</w:t>
            </w:r>
          </w:p>
        </w:tc>
      </w:tr>
      <w:tr>
        <w:trPr>
          <w:trHeight w:val="1267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Чтение стихотворений о ма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Литератур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90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ение русской народной сказки «У страха глаза велик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торая младшая группа по программе под редакцией Н.Е. Вераксы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9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Чтение стихотворения С. Маршака «Усатый-полосат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Литератур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по прог-рамме под редакцией Н.Е. Вераксы и др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02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Чтение рассказов Л.Н. Толстого «Правда всего дороже», «Варя и чи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 и д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08</w:t>
            </w:r>
          </w:p>
        </w:tc>
      </w:tr>
      <w:tr>
        <w:trPr/>
        <w:tc>
          <w:tcPr>
            <w:tcW w:w="10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НИЕ: ФЭМП/Конструирование</w:t>
            </w:r>
          </w:p>
        </w:tc>
      </w:tr>
      <w:tr>
        <w:trPr>
          <w:trHeight w:val="127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е 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по программе под редакцией И.А.Помораева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31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по программе под редакцией И.А.Поморае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34</w:t>
              <w:br/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И.А.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34-3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И.А,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35-36</w:t>
            </w:r>
          </w:p>
        </w:tc>
      </w:tr>
      <w:tr>
        <w:trPr/>
        <w:tc>
          <w:tcPr>
            <w:tcW w:w="10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 ТВОРЧЕСТВО : Лепка/Аппликация</w:t>
            </w:r>
          </w:p>
        </w:tc>
      </w:tr>
      <w:tr>
        <w:trPr>
          <w:trHeight w:val="1990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аленькая Маш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88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алфет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90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Тема 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Неваляшка для Кат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92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кворечни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93</w:t>
            </w:r>
          </w:p>
        </w:tc>
      </w:tr>
      <w:tr>
        <w:trPr/>
        <w:tc>
          <w:tcPr>
            <w:tcW w:w="10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: ФИЗИЧЕСКАЯ КУЛЬТУРА</w:t>
            </w:r>
          </w:p>
        </w:tc>
      </w:tr>
      <w:tr>
        <w:trPr/>
        <w:tc>
          <w:tcPr>
            <w:tcW w:w="10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: Занятия см. «Физическое воспитание детей 2-7 лет» . Развернутое перспективное планирование по программе под редакцией Л.И.Пензулаева</w:t>
            </w:r>
          </w:p>
        </w:tc>
      </w:tr>
      <w:tr>
        <w:trPr>
          <w:trHeight w:val="127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бросать и ловить мяч, прыгать через линии (поочередно через каждую), бегать в быстром темпе на рас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У с обру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И «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. 60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подлезать под препятствия, не касаясь руками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У с л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И «Птички и пте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. 6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ь ходить по лестнице, положенной на пол, упражнять в умении бегать  с одного края площадки на другой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У с флажками П/И «Трамвай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. 62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навыки и умения правильного выполнения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У с меш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И «Найди свой ц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4"/>
          <w:szCs w:val="24"/>
          <w:lang w:eastAsia="ru-RU"/>
        </w:rPr>
        <w:t>АПРЕЛЬ</w:t>
      </w:r>
    </w:p>
    <w:tbl>
      <w:tblPr>
        <w:tblW w:w="108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4"/>
        <w:gridCol w:w="2752"/>
        <w:gridCol w:w="2663"/>
        <w:gridCol w:w="2251"/>
      </w:tblGrid>
      <w:tr>
        <w:trPr>
          <w:trHeight w:val="185" w:hRule="atLeast"/>
        </w:trPr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185" w:hRule="atLeast"/>
        </w:trPr>
        <w:tc>
          <w:tcPr>
            <w:tcW w:w="10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НИЕ: Формирование целостной картины ми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родное/социальное окружение)</w:t>
            </w:r>
          </w:p>
        </w:tc>
      </w:tr>
      <w:tr>
        <w:trPr>
          <w:trHeight w:val="621" w:hRule="atLeast"/>
        </w:trPr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елочка из глин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44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b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яня моет посуд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по программе под редакцией О.В.Дыби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4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Что лучше: бумага или ткань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О.В.Дыб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46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Утя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 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55</w:t>
            </w:r>
          </w:p>
        </w:tc>
      </w:tr>
      <w:tr>
        <w:trPr>
          <w:trHeight w:val="195" w:hRule="atLeast"/>
        </w:trPr>
        <w:tc>
          <w:tcPr>
            <w:tcW w:w="10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ТВОРЧЕСТВО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</w:t>
            </w:r>
          </w:p>
        </w:tc>
      </w:tr>
      <w:tr>
        <w:trPr>
          <w:trHeight w:val="745" w:hRule="atLeast"/>
        </w:trPr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Разноцветные платочки сушатся»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93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Скворечник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, Т..С.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9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Красивая тележ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97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расивый коври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Т.С.Кома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95</w:t>
            </w:r>
          </w:p>
        </w:tc>
      </w:tr>
      <w:tr>
        <w:trPr>
          <w:trHeight w:val="195" w:hRule="atLeast"/>
        </w:trPr>
        <w:tc>
          <w:tcPr>
            <w:tcW w:w="10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итие речи </w:t>
            </w:r>
          </w:p>
        </w:tc>
      </w:tr>
      <w:tr>
        <w:trPr>
          <w:trHeight w:val="1025" w:hRule="atLeast"/>
        </w:trPr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Звуковая  культура ре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14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емэр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шъынэ Хь «Щыд бырсыр». Д/Дж. «Сыдэущтэу гъогум уры1он фая?»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: Звуковая культура речи: звуки [с], [с᾽]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26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мэр: Езбырэу Жэнэ Къ «Пц1эшхъо нашхъор». Д/Дж. «Джэгулъэхэр къэгъотыжь.</w:t>
            </w:r>
          </w:p>
        </w:tc>
      </w:tr>
      <w:tr>
        <w:trPr>
          <w:trHeight w:val="258" w:hRule="atLeast"/>
        </w:trPr>
        <w:tc>
          <w:tcPr>
            <w:tcW w:w="10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Художественная литература</w:t>
            </w:r>
          </w:p>
        </w:tc>
      </w:tr>
      <w:tr>
        <w:trPr>
          <w:trHeight w:val="1394" w:hRule="atLeast"/>
        </w:trPr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русской народной сказки «Терем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15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Чтение стихотворения А.Плещеева «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тератур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2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Рассказывание русской народной сказки «Курочка Ря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27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Чтение рассказа Я. Тайца «Праздник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тератур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по программе под редакцией Н.Е. Вераксы, М.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32</w:t>
            </w:r>
          </w:p>
        </w:tc>
      </w:tr>
      <w:tr>
        <w:trPr>
          <w:trHeight w:val="195" w:hRule="atLeast"/>
        </w:trPr>
        <w:tc>
          <w:tcPr>
            <w:tcW w:w="10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НИ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ЭМП/Конструирование</w:t>
            </w:r>
          </w:p>
        </w:tc>
      </w:tr>
      <w:tr>
        <w:trPr>
          <w:trHeight w:val="24" w:hRule="atLeast"/>
        </w:trPr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1        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И.А.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37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анятие 2       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И.А.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38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Занятие 3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по программе под редакцией И.А.Помор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.39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И.А.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40</w:t>
            </w:r>
          </w:p>
        </w:tc>
      </w:tr>
      <w:tr>
        <w:trPr>
          <w:trHeight w:val="380" w:hRule="atLeast"/>
        </w:trPr>
        <w:tc>
          <w:tcPr>
            <w:tcW w:w="10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ка/Аппликация</w:t>
            </w:r>
          </w:p>
        </w:tc>
      </w:tr>
      <w:tr>
        <w:trPr>
          <w:trHeight w:val="633" w:hRule="atLeast"/>
        </w:trPr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ролик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Т.С.Комар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92</w:t>
              <w:b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кворечни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93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Тема: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Красивая птичк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по программе под редакцие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94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«Цыплята гуляют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по программе под редакцией Т.С.Комаровой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99</w:t>
            </w:r>
          </w:p>
        </w:tc>
      </w:tr>
      <w:tr>
        <w:trPr>
          <w:trHeight w:val="185" w:hRule="atLeast"/>
        </w:trPr>
        <w:tc>
          <w:tcPr>
            <w:tcW w:w="10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ДОРОВЬЕ: Физическая культура </w:t>
            </w:r>
          </w:p>
        </w:tc>
      </w:tr>
      <w:tr>
        <w:trPr>
          <w:trHeight w:val="380" w:hRule="atLeast"/>
        </w:trPr>
        <w:tc>
          <w:tcPr>
            <w:tcW w:w="10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: Занятия см. «Физическое воспитание детей 2-7 лет» . Развернутое перспективное планирование по программе под редакцией Л.И.Пензулаевой</w:t>
            </w:r>
          </w:p>
        </w:tc>
      </w:tr>
      <w:tr>
        <w:trPr>
          <w:trHeight w:val="872" w:hRule="atLeast"/>
        </w:trPr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ыгать в длину с места через линии, ходить, выполня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У с погрем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И «Бегите ко мн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60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ыгать в длину с места, закреплять умения и навыки катать мяч друг другу, бегать в колонне  по 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У с пла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И «Мыши и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6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ходить по наклонной доске, упражнять в метании в горизонтальную цель, закреплять умения и навы-ки строиться по одному, ползать на четвереньках между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У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И «Лохматый пе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и умения правильного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У с погрем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И «Птички в гнездышках» стр. 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4"/>
          <w:szCs w:val="24"/>
          <w:lang w:eastAsia="ru-RU"/>
        </w:rPr>
        <w:t>МАЙ</w:t>
      </w:r>
    </w:p>
    <w:tbl>
      <w:tblPr>
        <w:tblW w:w="108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0"/>
        <w:gridCol w:w="2454"/>
        <w:gridCol w:w="2681"/>
        <w:gridCol w:w="2636"/>
      </w:tblGrid>
      <w:tr>
        <w:trPr>
          <w:trHeight w:val="153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153" w:hRule="atLeast"/>
        </w:trPr>
        <w:tc>
          <w:tcPr>
            <w:tcW w:w="10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НИЕ: Формирование целостной картины ми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оциальное/природное окружение)</w:t>
            </w:r>
          </w:p>
        </w:tc>
      </w:tr>
      <w:tr>
        <w:trPr>
          <w:trHeight w:val="1273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арки для медвежон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 по программе под редакцией 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48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арки для крокодила Гены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по программе под редакцией О.В.Дыби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4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Опиши предмет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50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Наш Трудолюбивый дворник»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по программе под редакцией Н.Е. О.В.Дыбина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59</w:t>
            </w:r>
          </w:p>
        </w:tc>
      </w:tr>
      <w:tr>
        <w:trPr>
          <w:trHeight w:val="153" w:hRule="atLeast"/>
        </w:trPr>
        <w:tc>
          <w:tcPr>
            <w:tcW w:w="10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 ТВОРЧЕСТВО: Рисование</w:t>
            </w:r>
          </w:p>
        </w:tc>
      </w:tr>
      <w:tr>
        <w:trPr>
          <w:trHeight w:val="1518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артинка о праздник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 100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о замысл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0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Яркие одуванчики в трав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01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Высокий новый дом»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образительная деятельность в детском саду. Младшая группа» Т.С.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03</w:t>
            </w:r>
          </w:p>
        </w:tc>
      </w:tr>
      <w:tr>
        <w:trPr>
          <w:trHeight w:val="153" w:hRule="atLeast"/>
        </w:trPr>
        <w:tc>
          <w:tcPr>
            <w:tcW w:w="10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итие речи </w:t>
            </w:r>
          </w:p>
        </w:tc>
      </w:tr>
      <w:tr>
        <w:trPr>
          <w:trHeight w:val="1256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: Звуковая культура речи: звук [ш]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эр: Яхъул1э С. «Май». Гъатхэм ехьыл1агъэ беседа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Заучивание стихотворения В.Берестова «Котенок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литератур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51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емэр: 1уры1упчъэхэр гущы1эжъхэр хырыхыхьэхэр. Нэхэе Р. «К1элэц1ык1ым чэщымк1э сызеупч1ым».</w:t>
            </w:r>
          </w:p>
        </w:tc>
      </w:tr>
      <w:tr>
        <w:trPr>
          <w:trHeight w:val="342" w:hRule="atLeast"/>
        </w:trPr>
        <w:tc>
          <w:tcPr>
            <w:tcW w:w="10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Художественная литература</w:t>
            </w:r>
          </w:p>
        </w:tc>
      </w:tr>
      <w:tr>
        <w:trPr>
          <w:trHeight w:val="2666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стихотворения Е. Благининой «Вот какая мам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39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тение рассказа К. Ушинского «Цыпле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Литератур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по программе под редак-цией Н.Е. Вераксы, М.А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4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Чтение русской народной  сказки «Бычок – черный бочок, белые копыт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Литератур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251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Стихотворение В.В.Маяковского «Что такое хорошо и что такое плох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Н.Е. Вераксы, М.А. Василье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256</w:t>
            </w:r>
          </w:p>
        </w:tc>
      </w:tr>
      <w:tr>
        <w:trPr>
          <w:trHeight w:val="304" w:hRule="atLeast"/>
        </w:trPr>
        <w:tc>
          <w:tcPr>
            <w:tcW w:w="10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НИ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ЭМП/Конструирование</w:t>
            </w:r>
          </w:p>
        </w:tc>
      </w:tr>
      <w:tr>
        <w:trPr>
          <w:trHeight w:val="1357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е 1        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по программе под редакцией Н.Е. Помараевой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4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анятие 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И.А.Поморае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4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анятие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по программе под редакцией И.А.Помораева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.39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анятие 4          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по программе под редакцией Н.Е. И.А.Помараева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40</w:t>
            </w:r>
          </w:p>
        </w:tc>
      </w:tr>
      <w:tr>
        <w:trPr>
          <w:trHeight w:val="590" w:hRule="atLeast"/>
        </w:trPr>
        <w:tc>
          <w:tcPr>
            <w:tcW w:w="10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ТВОРЧЕСТВО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ка/Аппликация</w:t>
            </w:r>
          </w:p>
        </w:tc>
      </w:tr>
      <w:tr>
        <w:trPr>
          <w:trHeight w:val="1115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Утено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10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Цыплята на лугу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Т.С.Комаровой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0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ладости для куко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 по программе под редакцией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01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Домик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:ИЗО в д/с Т.С.Кома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104</w:t>
            </w:r>
          </w:p>
        </w:tc>
      </w:tr>
      <w:tr>
        <w:trPr>
          <w:trHeight w:val="288" w:hRule="atLeast"/>
        </w:trPr>
        <w:tc>
          <w:tcPr>
            <w:tcW w:w="10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ДОРОВЬЕ: Физическая культура </w:t>
            </w:r>
          </w:p>
        </w:tc>
      </w:tr>
      <w:tr>
        <w:trPr>
          <w:trHeight w:val="590" w:hRule="atLeast"/>
        </w:trPr>
        <w:tc>
          <w:tcPr>
            <w:tcW w:w="10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: Занятия см. «Физическое воспитание детей 2-7 лет» . Развернутое перспективное планирование по программе под редакцией Л.И.Пензулаевой</w:t>
            </w:r>
          </w:p>
        </w:tc>
      </w:tr>
      <w:tr>
        <w:trPr>
          <w:trHeight w:val="1213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ходить, выполняя задания; упражнять в ходьбе по наклонной доске, бросании и ловле мяча, закреплять умения пролезать в обру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У на скамейке с куб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И «Трамвай» Стр. 65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ять в прыжках с высоты, размыкании и смыкании, закреплять умения и навыки бегать в колонне по одному, перелезать через бревно, ходить в разных нап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У на стульч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И «Бегите к флаж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6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ходьбе по прямой дорожке, в прыжках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У с  погрему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И «Поезд» стр. 67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и умения правильного выполнения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У без предметов</w:t>
              <w:br/>
              <w:t>П/И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хматый пес» стр. 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4"/>
          <w:szCs w:val="24"/>
          <w:lang w:eastAsia="ru-RU"/>
        </w:rPr>
        <w:t>ВЗАИМОСВЯЗЬ С 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одительские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07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"/>
        <w:gridCol w:w="6763"/>
        <w:gridCol w:w="3485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родительского собрания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детей 2-3 год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ы родительского комитета 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6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особенности детей четвертого года жизни и необходимость учитывать их в процессе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младшего дошкольника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2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и  младшей группы!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осещения детей на д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Задач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материальными условиями жизни семьи, ее психологическим климатом, особенностями поведения ребенка в семь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уровня педагогической культуры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трудностей, испытываемых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оложительного опыта семейного воспитания с целью его распростра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ультации, беседы, диспуты, практикумы, оформление родительских уголков, папок-передвижек, ширм и другие формы взаимосвязи с родителями</w:t>
      </w:r>
    </w:p>
    <w:tbl>
      <w:tblPr>
        <w:tblW w:w="107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0"/>
        <w:gridCol w:w="743"/>
        <w:gridCol w:w="5812"/>
        <w:gridCol w:w="2965"/>
      </w:tblGrid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21" w:hRule="atLeast"/>
        </w:trPr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для развития предметной деятельности ребенка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звивать у детей любознательность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беречь ребенка от опасностей в быту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/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режима дня ребенка младшего возраста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 воспитатель</w:t>
            </w:r>
          </w:p>
        </w:tc>
      </w:tr>
      <w:tr>
        <w:trPr>
          <w:trHeight w:val="317" w:hRule="atLeast"/>
        </w:trPr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м ли мы друг друга?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327" w:hRule="atLeast"/>
        </w:trPr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его складывается трудолюбие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и дорога – основы безопасности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йтесь Вашему малышу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условия для формирования культурно-гигиенических навыков и самостоятельности ребенка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 воспитатель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болеваемости за первый квартал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</w:t>
            </w:r>
          </w:p>
        </w:tc>
      </w:tr>
      <w:tr>
        <w:trPr>
          <w:trHeight w:val="409" w:hRule="atLeast"/>
        </w:trPr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жизни ребенка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духовного общения детей с родителями на их психическое развитие и познавательную активность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269" w:hRule="atLeast"/>
        </w:trPr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а - важнейшее условие развития ребенка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общении детей к здоровому образу жизни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речевого общения взрослых с ребенком дома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казаниях. Прежде чем наказать, подумай: зачем?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психолог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 с семьей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детей в семье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ривычек у ребенка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друг – светофор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болеваемости за второй квартал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</w:t>
            </w:r>
          </w:p>
        </w:tc>
      </w:tr>
      <w:tr>
        <w:trPr/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авторитете родителей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 тысяч «почему»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ите зубы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нь – наш друг и враг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в доме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 и папа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ите детей! (ПДД, ППБ, ОБЖ)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пи!»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психолог</w:t>
            </w:r>
          </w:p>
        </w:tc>
      </w:tr>
      <w:tr>
        <w:trPr/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беречь ребенка от плохих слов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 прививках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 о Семейном кодексе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болеваемости за третий квартал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</w:t>
            </w:r>
          </w:p>
        </w:tc>
      </w:tr>
      <w:tr>
        <w:trPr/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ТО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отдых с пользой</w:t>
              <w:br/>
              <w:t>Безопасный отдых детей у воды</w:t>
              <w:br/>
              <w:t>Игры детей на природе</w:t>
              <w:br/>
              <w:t>Питание детей 3-4 лет</w:t>
              <w:br/>
              <w:t>Профилактика ОКИ</w:t>
              <w:br/>
              <w:t>Чем заняться с ребенком в отпуске</w:t>
              <w:br/>
              <w:t>Поездка на юг с ребенком</w:t>
              <w:br/>
              <w:t>Берегите детей! (ПДД, ППБ, ОБЖ)</w:t>
              <w:br/>
              <w:t>Анализ летней оздоровительной кампании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Воспитатель, психолог, медицинский работник, </w:t>
              <w:br/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Перечень программ, на основе которых разработана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воспитания и обучения в детском саду</w:t>
      </w:r>
      <w:r>
        <w:rPr>
          <w:rFonts w:cs="Times New Roman" w:ascii="Times New Roman" w:hAnsi="Times New Roman"/>
          <w:b/>
          <w:bCs/>
          <w:sz w:val="24"/>
          <w:szCs w:val="24"/>
        </w:rPr>
        <w:t>/ Под ред. Н.Е.Вераксы, М.А. Васильевой, Т.С. Комаровой. – 2-е изд.. испр. И доп. – М.: Мозаика-Синтез, 2014</w:t>
      </w:r>
    </w:p>
    <w:p>
      <w:pPr>
        <w:pStyle w:val="2"/>
        <w:spacing w:lineRule="auto" w:line="360" w:before="0" w:after="0"/>
        <w:rPr>
          <w:rStyle w:val="FontStyle19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«Программе воспитания и обучения в детском са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Под ред. М.А. </w:t>
      </w:r>
    </w:p>
    <w:p>
      <w:pPr>
        <w:pStyle w:val="Style21"/>
        <w:widowControl/>
        <w:spacing w:lineRule="auto" w:line="240"/>
        <w:ind w:left="1440" w:firstLine="720"/>
        <w:rPr>
          <w:rStyle w:val="FontStyle19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76"/>
        <w:jc w:val="left"/>
        <w:rPr>
          <w:rStyle w:val="FontStyle20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Style w:val="FontStyle200"/>
          <w:rFonts w:cs="Times New Roman" w:ascii="Times New Roman" w:hAnsi="Times New Roman"/>
          <w:sz w:val="20"/>
          <w:szCs w:val="20"/>
        </w:rPr>
        <w:t xml:space="preserve">ОТ РОЖДЕНИЯ ДО ШКОЛЫ» </w:t>
      </w:r>
      <w:r>
        <w:rPr>
          <w:rStyle w:val="FontStyle217"/>
          <w:rFonts w:cs="Times New Roman" w:ascii="Times New Roman" w:hAnsi="Times New Roman"/>
          <w:sz w:val="20"/>
          <w:szCs w:val="20"/>
        </w:rPr>
        <w:t xml:space="preserve">МОСКВА </w:t>
      </w:r>
      <w:r>
        <w:rPr>
          <w:rStyle w:val="FontStyle217"/>
          <w:rFonts w:cs="Times New Roman" w:ascii="Times New Roman" w:hAnsi="Times New Roman"/>
          <w:sz w:val="22"/>
          <w:szCs w:val="22"/>
        </w:rPr>
        <w:t xml:space="preserve">М03АИКА-СИНТЕЗ 2014 г </w:t>
      </w:r>
      <w:r>
        <w:rPr>
          <w:rStyle w:val="FontStyle207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01"/>
          <w:rFonts w:cs="Times New Roman" w:ascii="Times New Roman" w:hAnsi="Times New Roman"/>
          <w:sz w:val="22"/>
          <w:szCs w:val="22"/>
        </w:rPr>
        <w:t xml:space="preserve">Н. Е. Веракса; </w:t>
      </w:r>
      <w:r>
        <w:rPr>
          <w:rStyle w:val="FontStyle207"/>
          <w:rFonts w:cs="Times New Roman" w:ascii="Times New Roman" w:hAnsi="Times New Roman"/>
          <w:sz w:val="22"/>
          <w:szCs w:val="22"/>
        </w:rPr>
        <w:t xml:space="preserve">доктор педагогических наук, профессор, заслуженный деятель науки РФ. заведующая кафедрой эстетического воспитания МГГУ им. М. А. Шолохова   - </w:t>
      </w:r>
      <w:r>
        <w:rPr>
          <w:rStyle w:val="FontStyle201"/>
          <w:rFonts w:cs="Times New Roman" w:ascii="Times New Roman" w:hAnsi="Times New Roman"/>
          <w:sz w:val="22"/>
          <w:szCs w:val="22"/>
        </w:rPr>
        <w:t>Т. С. Комарова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ГРАММНО-МЕТОДИЧЕСКОЕ ОБЕСПЕЧЕНИЕ ОБРАЗОВАТЕЛЬНОГО ПРОЦЕССА ВО ВТОРОЙ МЛАДШЕЙ ГРУПП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 Дыбина «Занятия по ознакомлению с окружающим миром во второй младшей группе детского сада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Гербова «Занятия по развитию речи во второй младшей группе детского сада» 2014г.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.А. Помораева, В.А. Позина «Занятия по формированию элементарных математических представлений во второй младшей группе»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.С. Комарова «Занятия по изобразительной деятельности во второй группе детского сада»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 Л.В. Куцакова «Конструирование и художественный труд в детском саду»</w:t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4306" w:hRule="atLeast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</w:tbl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40" w:footer="0" w:bottom="719"/>
      <w:pgBorders w:display="allPages" w:offsetFrom="text">
        <w:top w:val="dotDotDash" w:sz="4" w:space="3" w:color="000000"/>
        <w:left w:val="dotDotDash" w:sz="4" w:space="4" w:color="000000"/>
        <w:bottom w:val="dotDotDash" w:sz="4" w:space="11" w:color="000000"/>
        <w:right w:val="dotDotDash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0">
    <w:name w:val="Основной текст10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6">
    <w:name w:val="Основной текст16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4">
    <w:name w:val="Основной текст24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7">
    <w:name w:val="Основной текст27"/>
    <w:basedOn w:val="Style1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11">
    <w:name w:val=" Знак Знак1"/>
    <w:qFormat/>
    <w:rPr>
      <w:sz w:val="22"/>
      <w:szCs w:val="22"/>
    </w:rPr>
  </w:style>
  <w:style w:type="character" w:styleId="FontStyle199">
    <w:name w:val="Font Style199"/>
    <w:qFormat/>
    <w:rPr>
      <w:rFonts w:ascii="Tahoma" w:hAnsi="Tahoma" w:cs="Tahoma"/>
      <w:b/>
      <w:bCs/>
      <w:sz w:val="42"/>
      <w:szCs w:val="42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Style18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3">
    <w:name w:val="Основной текст73"/>
    <w:basedOn w:val="Normal"/>
    <w:qFormat/>
    <w:pPr>
      <w:shd w:fill="FFFFFF" w:val="clear"/>
      <w:spacing w:lineRule="exact" w:line="288" w:before="0" w:after="1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eastAsia="Times New Roman" w:cs="Tahoma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6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91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23:00Z</dcterms:created>
  <dc:creator>Admin</dc:creator>
  <dc:description/>
  <cp:keywords/>
  <dc:language>en-US</dc:language>
  <cp:lastModifiedBy>User</cp:lastModifiedBy>
  <cp:lastPrinted>2016-04-09T10:44:00Z</cp:lastPrinted>
  <dcterms:modified xsi:type="dcterms:W3CDTF">2016-04-09T06:45:00Z</dcterms:modified>
  <cp:revision>29</cp:revision>
  <dc:subject/>
  <dc:title/>
</cp:coreProperties>
</file>