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12 а.Ходз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ведующа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u w:val="single"/>
              </w:rPr>
              <w:t>Гучепшокова Д.С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2015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 порядке обработки и защите персональных данных в образовательном учреждении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в образовательном учреждении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м уч</w:t>
        <w:softHyphen/>
        <w:t>реждении (далее – ОУ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У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У, обучающихся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</w:t>
        <w:softHyphen/>
        <w:t xml:space="preserve">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ОУ, либо по решению суда или иных уполномоченных государственных органов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У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ак</w:t>
        <w:softHyphen/>
        <w:t>тами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и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лица, имеющие трудовые отношения с ОУ, либо кандидаты на вакантную должность, вступившие с ОУ в отношения по поводу приема на работ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– перечень персональных данных субъектов, определенных к обработке оператором в каждом структурном подразделени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Персональные данные защищаются от несанкционированного доступа в соответствии с</w:t>
        <w:br/>
        <w:t>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</w:t>
        <w:tab/>
        <w:t>Персональные данные относятся к категории конфиденциальной информаци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>Получение персональных данных оператором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9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</w:t>
        <w:tab/>
        <w:t>Без согласия субъектов осуществляется обработка общедоступных персональных данных</w:t>
        <w:br/>
        <w:t>или данных, содержащих только фамилии, имена и отчеств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Обработка и использование персональных данных осуществляется в целях, указанных</w:t>
        <w:br/>
        <w:t>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ОУ в соответствии с законодательством РФ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3.</w:t>
        <w:tab/>
        <w:t>Правила обработки и использования персональных данных устанавливаются отдельными</w:t>
        <w:br/>
        <w:t>регламентами и инструкц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У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раво на обработку персональных данных предоставляется работникам ОУ, определенным</w:t>
        <w:br/>
        <w:t>укрупненным перечнем персональных данных, используемых работниками структурных подразделений и (или) должностными лицами ОУ, а также распорядительными документами</w:t>
        <w:br/>
        <w:t>и иными письменными указан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</w:t>
        <w:tab/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</w:t>
        <w:br/>
        <w:t>и (или) должностными лицами ОУ, запрещ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</w:t>
        <w:tab/>
        <w:t>Работники структурных подразделений и (или) должностные лица ОУ, проводящие сбор</w:t>
        <w:br/>
        <w:t>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0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2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Порядок конкретных мероприятий по защите персональных данных с использованием или без использования ЭВМ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2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3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4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Sylfaen" w:hAnsi="Sylfaen" w:eastAsia="Times New Roman" w:cs="Calibr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FontStyle55">
    <w:name w:val="Font Style55"/>
    <w:basedOn w:val="1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1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1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1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1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1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1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1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left="0" w:right="0"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left="0" w:right="0" w:hanging="302"/>
    </w:pPr>
    <w:rPr/>
  </w:style>
  <w:style w:type="paragraph" w:styleId="Style25">
    <w:name w:val="Style25"/>
    <w:basedOn w:val="Normal"/>
    <w:qFormat/>
    <w:pPr>
      <w:spacing w:lineRule="exact" w:line="254"/>
      <w:ind w:left="0" w:right="0" w:firstLine="3538"/>
    </w:pPr>
    <w:rPr/>
  </w:style>
  <w:style w:type="paragraph" w:styleId="Style31">
    <w:name w:val="Style31"/>
    <w:basedOn w:val="Normal"/>
    <w:qFormat/>
    <w:pPr>
      <w:spacing w:lineRule="exact" w:line="254"/>
      <w:ind w:left="0" w:right="0"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4:00Z</dcterms:created>
  <dc:creator>NKushnareva</dc:creator>
  <dc:description/>
  <cp:keywords/>
  <dc:language>en-US</dc:language>
  <cp:lastModifiedBy>User</cp:lastModifiedBy>
  <dcterms:modified xsi:type="dcterms:W3CDTF">2016-04-07T12:44:00Z</dcterms:modified>
  <cp:revision>2</cp:revision>
  <dc:subject/>
  <dc:title>Муниципальное бюджетное дошкольное общеобразовательное учреждение</dc:title>
</cp:coreProperties>
</file>